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311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2345"/>
        <w:gridCol w:w="2344"/>
        <w:gridCol w:w="988"/>
        <w:gridCol w:w="1643"/>
        <w:gridCol w:w="3481"/>
      </w:tblGrid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ner Eg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1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lfred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9.1921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ammen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lfred Peder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.08.1899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øddin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ders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.05.187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åst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 Sør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8.187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reas Sør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6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p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2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d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11.19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gnsil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ne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2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Eline Petrine Ha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7.190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ge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Ha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4.189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ge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Hedvig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7.19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ne Johann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.12.191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jerrin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 1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Johanne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2.189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jelsø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Kathr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3.189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jelsø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ne Kathrin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.10.1865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åst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Kathr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4.187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ne Kathrine Mari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.11.191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øbenhavn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 1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ne Kristine Christen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02.190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mmen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 1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ne Mad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07.181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åst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ne Margreth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.09.191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jerringbro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 1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ne Margreth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5.1919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lbyneder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ne Mari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.01.191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jerrin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 1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9.189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j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Marie Thom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2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d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e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5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Petre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0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and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, 20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Sof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4.191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hetroll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Sørine Sør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2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mine Kri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6.188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ringbr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ton Catræus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.07.187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åst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ton Marinus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1.189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and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æu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2.189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5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t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1.191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t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7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ta Louise Jens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4.19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ød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trid Ha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4.190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ge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strid Niel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.04.192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øst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t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4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rda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tty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1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and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, 90, 20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rgit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0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p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rgitte Lindgård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.04.194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sbo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 1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the Ha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1.192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and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jarn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.06.193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ernin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dil Elisabe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1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 Ha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7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and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ørge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8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Marinus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8.189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and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arl Olaf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5.09.1943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ø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o Sør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0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l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.188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Vi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aroline Christian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.07.189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ejrum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oline Mar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8.191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l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cil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0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æd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cil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2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æd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cil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12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æd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cili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4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æd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9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jl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risten Anto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10.1909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jerrin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 1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 Anton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3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mlu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, 169, 1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7.190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mm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, 169, 1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 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6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Helligsø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8.191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rda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8.17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j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0.190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jelsø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2.186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gnsil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risten Kallestrup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.09.1885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ejrum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risten Michael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.06.188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ejrum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risten Søren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.03.175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 Å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7.191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hristian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0.189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s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3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and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2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and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 Mariu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0.189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Christian Michael 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05.185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ersom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ristian Michael Mad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8.01.1815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åst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8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and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 Thue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6.190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d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ristian Villiam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.08.190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ndum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1.191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j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rtea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7.01.1889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gelri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rthea Sør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5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sinus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0.190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jelsø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bb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5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 l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el Petr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2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n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dith Husum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.12.1919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nde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nar Schmid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8.19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ol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n Flink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3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sabe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5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and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len Margrethe Mari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02.191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øbenhavn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 1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na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9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o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9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j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8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b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 Kri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3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vira Kristine Niels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3.190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jelsø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ma Lindkvis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5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, 48, 16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mmy Mari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.02.192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ernin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4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Ingemann Jeppe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9.190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 Ov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8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Kong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Erik Peder 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9.09.183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åst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k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8.190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j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n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moll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nst Christia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.09.194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mmen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 1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h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10.191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moll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ther Niel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08.1925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øst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dinand Esp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2.191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jelsø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8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n Stoltz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2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 Christen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7.11.1915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mmen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 1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1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jelsø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d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1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jelsø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da Birgi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8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and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da Joh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2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l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da Kir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9.191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and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hard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7.190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ine Ha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4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and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the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4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orn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dru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2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drun Viola Flink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5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nhild Loui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3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me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nnar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4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årva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unnar Thøger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.03.193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lbyneder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nni Elna Flink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6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10.188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ans Helmut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7.04.186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åst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Iv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1.19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Jørgen Peder Å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6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Kur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2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g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6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ga Lydi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0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l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1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lkjæ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in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6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æd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ning Schmid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2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ander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enning Villad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04.194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mmen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 1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ette Louis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9.187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d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9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Sned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y Ole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5.191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st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2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and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d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4.191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jelsø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ma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5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jelsø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ger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5.191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ger Knud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2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8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Sned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7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 l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a Elisabeth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0.191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a Ha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0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and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Ingeborg 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04.190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jerager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1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ger Johann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.11.1915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jerringbro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 1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 Kri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2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rnd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Ingrid  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.09.1909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lbyneder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rid Dorthe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1.191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j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en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6.190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j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is Mar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12.191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bæ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an Antoni Kjær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11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jelsø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er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7.190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j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ob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0.189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ob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2.175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d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ob Gunna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9.19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hetroll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y Christenc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8.190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d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ens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.10.194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jerrin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 1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ens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8.08.1931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olbæk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ens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.06.189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ejrum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ens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01.1893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ejrum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Bilgrav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1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æd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3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Christian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1.189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jelsø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ens Fidelius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.03.1851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ersom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2.190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n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permine Kristine Marie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2.190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jelsø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ett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.05.1943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ernin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n Herdis Flink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2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7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jelsø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3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je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6.189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 Tø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7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ne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7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je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ohannes Hauge Christen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.10.1919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mmen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 1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4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1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minderø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nna Resda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8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ander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ust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08.1903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nde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ust Poulin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3.191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lbyneder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ust Poulin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8.10.184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dbyneder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ustine Christen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3.12.190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mmen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 1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10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æd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ørgen Anto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5.11.185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ersom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n Ol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1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e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n Resda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6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j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6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j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r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.10.187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lbyneder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9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Ebba Ha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4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and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ren Lambert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.12.183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åst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Mar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5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mlu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, 169, 1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thrine Lauge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6.188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jer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irsten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5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æd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 Kjær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4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jelsø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4.187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ine Mad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8.19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mlu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, 169, 1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ine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89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and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nud Erik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.09.1949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ø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 1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ud Sør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2.188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udsine Tomine Jeppe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0.189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ista Lindkvis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6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ristiane Dortea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.02.188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 Tost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Lambert Frank 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7.09.186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åst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mbert Frank Mad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.01.180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åst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f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5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8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lli Kirs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5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l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ll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7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mm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illy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3.19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r. Borri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l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2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lly Margrethe Christen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.07.191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mmen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 1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ouis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.07.1901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nde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Mads 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.12.185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ersom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ds Lambert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.08.1835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åst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en Jen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.07.1721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indbo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en Kirstine Birgi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8.190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j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en Kirstine Birgi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0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l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ie Frederikk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11.190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mmen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 1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e Ire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5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æd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ie Kirstine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2.186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ius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5.08.187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åst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ius Peder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.02.1885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um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3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and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6.189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and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a Mar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1.187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l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te Kirstine Jeppe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3.189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t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8.188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jr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a-Lis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1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1.170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ø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iels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04.185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ersom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iels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8.10.189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ejrum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8.187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An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2.177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iels Christian Lindgård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09.191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jerrin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 1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iels Christian Niel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.05.190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st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iels Eggert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02.194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Ø Tørslev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 1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Laur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5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ød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 16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Leonha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1.19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hetroll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iels Mad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07.181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åst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Meld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4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mtoft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Sør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6.188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9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af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1.19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der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e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8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Om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e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3.191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d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e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8.185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e Christian Randeri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1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j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val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8.19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jelsø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tili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5.189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j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to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7.188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go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5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Sned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Bag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1.188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Christian Thom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5.186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ød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Kjær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6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jelsø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Nør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1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s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Randeri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10.188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der Åg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05.193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ndum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trea Ha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3.190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ge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uli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.04.187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lbyneder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2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æd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gnhild Las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12.191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jl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gnhild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6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t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1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s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8.191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r. Borri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 Agne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0.191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hetroll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 Sylvi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1.19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uth Elisabeth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04.191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jerringbro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 1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th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7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fre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3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igfred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1.194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mmen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 1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fre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9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æd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1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Sned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3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je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e Kjær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9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jelsø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igne Mari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09.194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jerrin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 1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igrid Ann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07.189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Årslev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igurd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10.190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lbyneder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imon Thøger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.09.1925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arte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9.192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Ceciliu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2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æd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Åge Vester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4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6.190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øren Anker Mad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.07.182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åst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1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ug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 13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øren Husum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.08.187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lbyneder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Magnu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9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ås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 Michae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1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je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øren Peder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21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øren Søren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.05.184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kal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homas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7.05.188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lbyneder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a Kathrine Thom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7.190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d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horkild Just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10.1943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sbo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 1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lde Sofie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.190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jelsø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nn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0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Sned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y Stoltz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4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øn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9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4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l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7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la Henrie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1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gn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2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jelsø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ggo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3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ggo Lindkvis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5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, 16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lhelmine Charlotte Mad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.06.181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åst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10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10.191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12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ge Lindkvis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7.19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Åse 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05.1925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å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Åse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8.19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jer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e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irsten Esther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.03.193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uddinge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man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2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ybva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hman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9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beltof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-Ni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xe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3.191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-Ni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12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-Sørense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xel Viggo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.04.192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Århu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h-Sørense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dy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.06.1949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Århu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k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ndid Birgitt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.09.191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SA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k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dwin Bertel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.08.1919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SA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k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de Petrea Mad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.06.182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åst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8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nå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k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ds Jørgen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.05.1775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lbje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k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Milton Benjamin 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3.11.191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SA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ckhau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4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en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dawi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ohammed Abdelmotaleb Hamed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.04.1935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Ægypten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d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3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g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drun Lundorff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0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g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Christian Lundorff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5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g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ald Joh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1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en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g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e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.190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nå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g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b Lundorff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2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ger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ogens Flemming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.09.1949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llinge-Sandvi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g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Å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1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g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g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eke Lundorff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0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gge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ne Marie Christen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.04.1733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ved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gge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risten Søren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9.11.170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Århu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gg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 Sør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r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gg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nå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gger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xel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01.192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kjelle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gg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th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8.192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gg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ling Marinu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8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d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gg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ling Viggo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9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 1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gg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5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lø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gg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1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l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gger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rethe Kirstin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.08.194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Årslev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gger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elga Kirstin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3.05.192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kjelle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gg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 Melit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6.192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gg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grid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2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gg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gg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T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6.191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e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gg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urit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u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gg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be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6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gger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inus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.09.189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Øl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ggese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r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49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ibe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gge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b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h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xel Eval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1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hn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8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hn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 Skårup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2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ej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hn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ny Kri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8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ej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hn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ista Skårup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4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øve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hn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6.190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hr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ytt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.03.194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dense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 Maxwel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5.19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cotl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verly Heath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2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jl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Dorthe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5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jl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ton Morten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5.189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jl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p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5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jl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5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jl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3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jl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g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8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k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lfred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.10.192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ammin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3.186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lit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rea Sør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0.189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k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ita Peder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9.08.194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ander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An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6.189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k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ne Maren Nielsine Peder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.05.190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bo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grethe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1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2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ld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6.187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ldag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2.189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e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9.188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and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5.188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mm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ne Knud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3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ne Neder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9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jø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ri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0.191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Borri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, 15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xel Gotfred Jeppe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4.190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k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ngt Peder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8.03.194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Århu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 Johanne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1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n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 2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k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 Jen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.07.177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kal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k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tty Marie Peder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7.02.192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bo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k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tty Peder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.06.191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bo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git Sør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4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ding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7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sterbø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, 1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odil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8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 Bregendah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6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ou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r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0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rge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9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lding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k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ørge Peder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09.192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bo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k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ørge Peder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.10.191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bo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Oluf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9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, 4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2.189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e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risten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9.188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10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2.186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gnsil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 William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8.190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7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l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, 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2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gmar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89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ås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gn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0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nar Smi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8.19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ol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n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9.189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ner Christian Theodor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8.190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ysgår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k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len Margrethe Peder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08.1913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bo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en Marie Bregendah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2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ak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o Rasmus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9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j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k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y Peder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.06.192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ie Magdalene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m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1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øl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ma Elisabeth Jeppe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5.190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hardt Gunnar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1.191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ærshol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7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nst Alfred Jeppe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0.190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h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3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, 3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d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2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trud Kir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1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øl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4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4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2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nhild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9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d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nna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3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øl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, 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nna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3.19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k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urli Peder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05.192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ie Magdalene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9.19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øl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Ha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3.186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ge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k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elene Peder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.06.190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slev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g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9.190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e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ning K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4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bbe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ing Smi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2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nder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ld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9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g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9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terbø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0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borg Dusine Jeppe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0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k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gelise Peder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.02.192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indst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mann Jeppe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3.190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 Marie Sas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7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d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, 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rid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1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ob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5.190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ug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ny Iri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8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6.185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2.178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Christian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10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j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Marti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1.188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jø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2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øl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Sas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8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d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, 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5.188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mm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 Elisabeth Sør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1.189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bbe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ne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8.189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e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nna Resda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8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nder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7.189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mm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ytte Bodil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8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ytte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7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9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ine Louise Jeppe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2.189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n Resda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6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j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4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j Rasmus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6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j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aren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7.19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5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1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 11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 Lisbe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3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7.19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k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irsten Moust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.07.1949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rejbje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 Sas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6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d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, 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3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øl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, 17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ud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2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nud Sten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0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nud Åge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0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øl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ud Åge Jeppe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1.189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udsine Augusta Jeppe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8.189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rs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7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und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it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0.189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mm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e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2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k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o Lind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.02.194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Ø Allin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be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4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bbe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gda Kristine Jeppe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9.189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gnus Sør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9.188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k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en Poulin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.09.1851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dbyneder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k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gu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9.06.193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el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k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gun Peder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02.191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bo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u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5.188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mm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y Marie Neder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4.19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jø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a Kirstine Sør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2.188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a Marie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2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ens Edva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9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coline Kristine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5.189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lding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9.189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e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12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Christian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2.188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and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Hilligsø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4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k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k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da Peder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.08.191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bo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k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le Christian Peder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10.190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ysgård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ga Kirstine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89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ysgår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k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ve Peder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.12.1931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um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der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6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terbø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Cæsa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6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sterbø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Ha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4.18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ge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Henr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8.19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ding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4.187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e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Å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5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3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a Kirstine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2.190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e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b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8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øl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, 69, 15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k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igmor Peder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.09.1911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bo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th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3.19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gne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4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ru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.190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jø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Å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0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t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1 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ug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Bregendah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10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 Carl Marinu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6.189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e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Knud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9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Møll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9.189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6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kild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0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k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ve Peder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.12.192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ie Magdalene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ggo Ingvard Smid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5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ander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ggo Rasmus Jeppe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89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-Han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9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-Han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6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ens Sko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-Han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6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-Han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ul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6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hol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odil Marie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6.190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ug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-Mikk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Helge Hegne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1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-Mikk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en Hegne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5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-Mikk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e Hegne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7.192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-Mikk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gnhild Hegne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5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l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-Mikk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gfred Hegne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2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l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ktof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10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 13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lle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Anne Kirstine 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.01.187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dr Onsild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grethe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1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xel Marinus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7.190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mi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 Eg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6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tty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2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ith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7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igil Nør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6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b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6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bæ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alle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2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dr. Onsil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, 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2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dr. Onsil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Flemmin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6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å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Ove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1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5.190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jø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sther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3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mm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drun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2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nnar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8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alle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rli Margi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5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ng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Car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3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bæ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Peder Grundah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10.190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ry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8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jø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n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0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7.191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ob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9.188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vi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s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1.190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mi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7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 Korrebor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2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Onsil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e Katr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11.189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vi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us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5.190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mi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oline Mar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0.189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vi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oline Mar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6.189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vi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Christian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9.189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mi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e Peder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3.18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ørle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e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7.19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e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5.186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jø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ga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1.189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mi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to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1.190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jø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ve Christian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3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Ole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1.189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mi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ul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2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ø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 Richardt Korrebor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1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dr Onsil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hard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.19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gne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1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urd Korrebor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9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dr Onsil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Erlin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2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Åge Peder Knud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10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9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ge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9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vald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1.190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mi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0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l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eb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r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9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b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1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gi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1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7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d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igi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1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1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pd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alling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Iv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2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isag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h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3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beltof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unn-Søren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arles Rasmus 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4.189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slev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5.191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Ø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slev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 Kathr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3.170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en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t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a Kristine Sof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2.190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ci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lthazar-Christense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na Benedikte Sass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.07.194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kive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lthazar-Christense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ger Charlott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.06.194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kive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lthazar-Christense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iane Birgitt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3.05.194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kive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lthazar-Christense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rben Niels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.08.194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kive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ts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nes Margrethe Kir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7.191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ta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ts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-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3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ts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 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0.190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ta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ts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s Adel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3.192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elu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ts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 Marie Dorthe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7.190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ta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ts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1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l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ts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ling Wrøndin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0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ts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da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1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ts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1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l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ts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Iv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6.190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ulo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ts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7.187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p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ts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ugo Orl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1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dbyned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ts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var Marinus Brand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ts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5.190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dr. Bjer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ts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y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1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l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ts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j Ove Pet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9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ts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9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l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ts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3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l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ts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2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l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ts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0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dbyned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ts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liam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11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ta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ts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2.190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ta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tz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8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tz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Ov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2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tz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n Axe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2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 5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tz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1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g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ltzer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asmus Christia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01.1943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orsen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tz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1.188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ød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tz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ts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9.187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ød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tz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line Kir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8.187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ød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tz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.191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nderbæ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tz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tz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y Jesp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7.191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nderbæ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tz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3.189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tz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1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nderbæ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tz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usine Kir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1.187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ød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tz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1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nderbæ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tz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8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ød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tz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9.188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ød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m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nn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2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dst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m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e Kus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6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l. Ry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Kir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2.190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Margrethe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9.191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dba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ng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ne Oluf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03.1701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illerød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Ank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4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blæ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nar Rasmu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2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y Ire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3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lvslu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y Mar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4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rik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9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l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 5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7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int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 5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li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4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4.156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int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0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ødag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Mar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1.189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thr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3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l.Sog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 5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irstine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8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v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gi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8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, 12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3.161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emlø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 Elisabe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 5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ten Thom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1.170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lle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Ha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8.161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int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 5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ga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2.190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ng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luf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8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ddelfart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ng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ve Korgård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.05.1941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æsbo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ng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agna Mari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01.191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Ørsted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4.187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l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fre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8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g-And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Niel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5.19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ci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g-And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org Je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g-And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enning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9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ag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g-And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12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ag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g-And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ørgen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2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ag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g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gi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5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g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5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gshåb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git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1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a Vilman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2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jer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ger Theodo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4.189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jer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bor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6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jer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ner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red Elith Bir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0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ø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be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 Kurt Johanne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3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stebr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dtr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zzi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5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skild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eut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nor Maria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1.191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jell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gfel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 Holmlun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6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en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gi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lli Maren Kir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3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o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gi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zzi Denck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3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l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 16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gi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gna Elisabe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3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gtv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ing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e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9.191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forni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low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r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2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l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ne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alter Edwin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6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net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sie Nin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7.189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net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e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2.189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net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na Ru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4.191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net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 Haze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1.189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net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da Frederikk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9.190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net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n Sto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1.190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net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Kell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5.191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net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il Kenne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2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net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ls Noe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4.19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net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lsh William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0.190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e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 Vilhelm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7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e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Christian William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4.189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e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to William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7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et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red Villiam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1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et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2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, 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et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2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, 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et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3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b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et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nnie Jo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ow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et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r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2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et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4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et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5.189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et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Gustav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4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et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ra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3.189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et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dith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1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et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3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et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da Viktori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0.190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et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Olaf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2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et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enry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1.190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et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mes William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4.185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årsle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et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mes William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3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et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mes William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2.189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et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n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et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ny Wilhelm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3.190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et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im Ra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8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ow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et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6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et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7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et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ud 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1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, 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et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be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2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et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Thorval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4.190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, 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et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 Jørg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4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 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et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ymond Clai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8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ow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et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chard Le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2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ow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et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m Lyn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2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ow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ingto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v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6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slev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Åge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2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ng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slun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Wern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7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ve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slun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 Marie Petr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6.189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o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slun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5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ve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sball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1.175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jl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slan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ud-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1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l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sse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dersole Flink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.02.194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øbenhavn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sse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olmar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.08.1899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Århu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sse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irsten Hildur Flink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.12.193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øbenhavn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sse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one Flink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.02.194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øbenhavn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sse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r Flink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5.07.1949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øbenhavn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sthol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3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ør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thil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ssac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9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stafrik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th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ith Mehrens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4.19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th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ger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0.188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ønd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th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ugo Mehrens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6.191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byva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th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ane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9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u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 Døssin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1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u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in Ingri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8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skl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uman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bert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2.189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yskland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u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1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ll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u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7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nder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el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n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1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ø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ungaa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n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2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j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ne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2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 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8.187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den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6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Kathrine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6.187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Kirstine Laust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9.188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Marie Lau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3.190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Marie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2.188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xe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7.19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ty Kathr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2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 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2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Lau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0.181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Lau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2.186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3.18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 Lau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6.187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 Lau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6.190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1.187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8.188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10.187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s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jvind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1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n Ragn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1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abeth Kristine Lau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12.190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, 2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n Kristine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1.190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.191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oll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ke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1.188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d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0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3.191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the Winth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2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nna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3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l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e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9.19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g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8.19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a Winth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8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bor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2.188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s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borg Kir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1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man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5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6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rslevklost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5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ri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7.19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ob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0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d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8.191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oll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n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1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3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Joh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9.189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8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y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2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e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 Bæ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11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Marie Laust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0.189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2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ån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 Laust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7.188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stine Lau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8.190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stine Laust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7.188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ids Laust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4.189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its Lau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7.190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s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3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st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11.18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8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e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gnus Laustsen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7.189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0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oll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te Kir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9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t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11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t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6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t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0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Christian Lau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2.187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Laust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4.189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ve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12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le Skovb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6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8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rslevklost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7.185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Lau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3.187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2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gnhild Lau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9.191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en Skovb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1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dfø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7.192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 Hed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6.191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 Hed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6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 Lau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10.188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ra Bea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1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g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1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borg Viol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6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ggo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4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vnhøj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li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7.192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ldba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walsa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2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da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e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4.192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2.186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k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y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ders Ander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05.1889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øbje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 170, 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2.189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æ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 Christian Ha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9.190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k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y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ders Jen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.05.1829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Øby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ker Victo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4.191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10.186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k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4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dr Vil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ne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1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dr. Onsil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 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ty Cecili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tt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7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ag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rge Ste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2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6.186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k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 Christian Vin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3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y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arl Søgård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.05.194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 Vellin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 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y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risten Ander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3.11.1899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øbje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 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An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9.189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An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1.189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y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risten Ander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.09.186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ngå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 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Ha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4.187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k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3.190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mm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y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go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.06.194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 Vellin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 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g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8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mm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y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jvind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.02.1941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 Vellin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 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sabe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7.186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bæ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5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a Betz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4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 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y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va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.05.193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 Vellin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 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turd Rosa Christia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11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dtfre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7.189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tfred Vill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7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y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udrun Mari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.09.1939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 Vellin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 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nna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1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dr Vil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1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Bay 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ans Ander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.06.189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øbje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 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Ha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1.190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k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lga Ingeborg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8.190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æ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 Margit Vester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3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k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 Meth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5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p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y Amalie Ha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6.191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k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y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2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5.191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8.185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k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Egon Vester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3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k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6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xenva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Ha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2.186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k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Møl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0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p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Peder Betz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3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 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y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ens Søgård Ander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01.190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øbje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 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an Christia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2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n Erik Christia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0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y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ust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.01.1935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 Vellin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 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y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ust Ander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9.09.1865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ngå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 170, 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ytte Betz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4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 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 Jonss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Ingebor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1.192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hrine Ny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5.191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r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9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r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 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y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irst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.09.1931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 Vellin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 H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5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6.189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æ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2.19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9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Vell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y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irsten Marie Ander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.11.186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ngå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 170, 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s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6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s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1.185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k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s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4.190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 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y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lly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.01.193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 Vellin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 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ly Kir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6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dr Vil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sie Rigmor Christia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0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s Peder Ha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2.190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k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e Kirstine Ha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8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k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, 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y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tha Marie Ander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06.190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øbje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 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 Christian Ha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10.190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k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y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ette Ander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.03.189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øbje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 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t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3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kkel Norup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1.190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9.185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k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Christian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9.18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k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to Christia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3.190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y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uth Ander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01.1925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hornin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 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th Solvejg Christia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10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y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nnie Ander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.06.193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hornin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 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ve An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1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e Ella Christia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2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e Ny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5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y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ggo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.03.1929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øbje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 170, 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Åse Bodil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8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b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y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e La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9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sen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y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te La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5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sen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nes Vahlstrup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2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undfø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 Kjeld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5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 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8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be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10.189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ønbæ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Kirstine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7.189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yn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ne Sofi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.05.176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ander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-Li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1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rlad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y Schou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7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ød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, 20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tonius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21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orge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xe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1.190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jarn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02.1929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bo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, 20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odil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1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d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thild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0.19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ve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7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an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12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arl Christian Jen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.11.1911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å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Emi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6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mlu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 Eskil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10.189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går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 Skov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4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 Vilhelm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7.189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Plougm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4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Skov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1.186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yn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 Skov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0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yn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gn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5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mlu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gny Jensine Kristine Ole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4.19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esva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ra Elisabe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2.191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ggår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th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0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p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ith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2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j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jnar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91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ner Laurits Ole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4.191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esva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abe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7.189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ønbæ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sabeth Ole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1.190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m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8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nil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 Kir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0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d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1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h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8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yn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4.191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øgstø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d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2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yn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erda Marie Kathrine Lambert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01.1911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Århu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rethe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0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undfø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nna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6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øn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Chr Fred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0.190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Jacob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1.190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Kjeld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7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einrich Vilhelm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01.187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Århu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n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2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lse Greth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.05.193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bje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2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ve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 Julia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7.190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ggår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 Kir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2.191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ri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1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ny Frederikke Ole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6.190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m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10.191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Anton Ole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0.187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bæ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Dalsgård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1.190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yn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Frederik Ole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8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esva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Å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2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, 20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ine Marie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4.189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yn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ine Marie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11.189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yn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s An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3.190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mlu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s 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3.189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nn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3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j Dals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1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yn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mma Sørine Lambert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03.1913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Århu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urine Ole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11.190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m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us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0.191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. Jøl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on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.05.194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ander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uis Ant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6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ad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anne Kjeld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6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1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ør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his Ha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10.187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s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h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2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nn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3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undfø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3.189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yn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Rasmus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8.189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j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le Thorkild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.06.1949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bje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la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8.19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 l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car Siegfred O Nei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4.186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v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1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An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3.18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lu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der Bruun Jen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.09.1885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enild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Kjeld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2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der Sigfred Jen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07.1915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å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gn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1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rtemind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gnhil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6.190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gmo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5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undfø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gmo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7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mlu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th Ja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1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yn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7.19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grid Ole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2.190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m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Å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4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ak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vend Åge Jen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5.05.1919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å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Vester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8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o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ine Ole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1.190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m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ine Gustava Rønnin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8.190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d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ve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9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khol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ra Loui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1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ad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ly Ole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8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esva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ti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9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vian Dorth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9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ad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y Jørg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11.190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v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h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mel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h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mel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h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ens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mel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h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uf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mel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h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mel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man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h-Mogen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7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r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-Ni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u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3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l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-Ni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2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l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-Ni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Richa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0.19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-Ni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enning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6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. Horn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-Ni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9.19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gen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h-Ni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teen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3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l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red Christian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6.189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ing Debe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5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Kathr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4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ylle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, 20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Kathrine Dorthe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3.191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nsbæ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Marie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5.188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ne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1.190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Eskil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10.189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går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abeth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4.188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t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6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d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di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1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. Horn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, 20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dis Debe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1.19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Eskil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7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ylle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, 87, 20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Lau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nes Christian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6.188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nes Oluf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1.189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8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sterbø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Emanuel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6.189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 Kirstine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0.188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3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dil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3.17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ding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Grethe Eli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1.191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 Christian Frederik Ludvi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2.18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 Ing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5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 Dagma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2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st Christian Fred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2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tte Loui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5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l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a Kathrine Frederikk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3.188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a Lis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4.191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c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lise Gottschol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6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ob Gottfrie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7.16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skl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en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0.189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nus Eleniu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9.188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ve Magdale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6.19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d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9.180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dste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6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dste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2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l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eb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tty Ja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3.192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ow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eke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g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.09.1929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olstebro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h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7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h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5.190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h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5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hren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n Bennik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0.192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en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hrendt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ger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.07.1941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Østpreussen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hrendtz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rm Salam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1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ø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hren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g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2.191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ll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hren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2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å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hren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t Harr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4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hren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e Kathr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3.185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hren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kae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1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en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hrndtz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ny Margreth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7.01.1935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ovn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hrndtz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4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delu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hrnsdtz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ner Ingva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0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nkild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hrnsdtz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9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ic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ine Kir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0.181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i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ne Loui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1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ønn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i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inn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8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rn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i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7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keb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ilma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ben Hej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8.190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ll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ilma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Gustav Hej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4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u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jning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aroline Christian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5.09.1921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ftlund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khøj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4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ld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kk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Oluf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1.171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mel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kk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e Kir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ll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l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6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rsø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tof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a Lill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11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d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ltoft-And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s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1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bbe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de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ine 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1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mer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dix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 Vince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9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stebr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dix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ith 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3.191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dix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 Ar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9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bbe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dix-Ped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9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b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, 12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d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oline Ros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4.191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stri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d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Kir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6.191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j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d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-Li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7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ne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dt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i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1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gnin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dt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luf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1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ad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dt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aren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2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ur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dt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Vill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7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, 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dt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g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4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jø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dt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 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1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sen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ndtse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r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.12.193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ernin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dtz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ette Or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5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ø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esta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d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1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gtso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yllmar Svend Bendix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2.190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ylle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gtso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o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4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gtso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Erik Sven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0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ngtsso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nett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.11.194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elsingør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5, 16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gtsso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Lennar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3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ri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4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j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dil Esp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2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j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 Margrethe Kåstrup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0.190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rik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2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ge Kåstrup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1.190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 Esp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3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j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 Fred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2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j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rid Møll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7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j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ge Kåstrup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8.189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nhredtz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orm Salomo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11.193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øst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jamin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ja Edel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1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d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n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ørgen Georg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8.08.1925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bo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ned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gi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5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d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ned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7.191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ø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net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Hele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1.190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net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Louise Gade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2.190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net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 Gade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1.191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e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net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inar Gade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2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e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net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y Gade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3.191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e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net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bor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1.190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net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ob Gade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8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e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net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thrine Elisabe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2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e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net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ure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1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net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ll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0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e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net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vi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1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net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val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6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e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net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l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4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nnetse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Ås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8.11.194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Århu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nthie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ohanne Margreth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.05.187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arde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5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5.187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Niss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 Mariu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4.189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1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ø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11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a Oda Marie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3.189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c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5.17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rry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4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3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g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4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bbe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sen-Ped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4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ntoft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z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Marinu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9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y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z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th Nørskov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4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d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z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1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d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z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Hen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z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5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n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z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ing Nørskov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4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d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z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a Nørskov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6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d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z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li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8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d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, 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z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ma Elisabe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11.190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ln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z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urt Otto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6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igs-Bjerg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ntze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livia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06.1861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lundbo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z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10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z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smus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3.190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nsle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z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ta Nørskov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7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d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z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n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6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nze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jnar Christia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.06.190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mst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z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y Ivan Mou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2.19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sen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nzo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i Erik vo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.07.193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lslev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zo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hard Mariu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5.19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ent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red Johanne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ås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ent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6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udsgår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ent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fdan Krogs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7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di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4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pd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Sof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4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4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4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å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0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pd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 Mikkelsen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8.187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jr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n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7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g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Dagny  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.02.1921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kal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4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na Nør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2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ngå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nestine Juliane Ber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1.179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 5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her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7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sko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dinand Edva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en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5.17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 5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4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drun Dals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9.19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, 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unnar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1.191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pd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nram Bernha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8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g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b Joha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5.06.1933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rlebo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5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4.191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ør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7.19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l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ohanne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1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dkjærsbr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ne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1.191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l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nes Marius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2.188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0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3.19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pd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i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1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irsten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3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l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irsten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8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jel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2.191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l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e Vilhelm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1.190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n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1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dr Gør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 Marinus Jørg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2.188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ge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7.190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ksko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11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al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, 149, 20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ve Nør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2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ngå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6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e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Fred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1.175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r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 5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smus Schad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0.180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m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chard Å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5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2.191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e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ben Gunram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7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rich Hard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2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ing 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g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xel Ejn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0.189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ri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g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gt Gunna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2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d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g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n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0.189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ri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g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hr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6.190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rid Koc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1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gr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r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0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ndbæ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gr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vend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0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ir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ghol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gi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2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svindin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glun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ri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0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quis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nn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9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ri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, 9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shoeff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neli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2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l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gstei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vend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7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b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gsøe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reth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06.191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øbenhavn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å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Ch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5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Berid 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ens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3.05.194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entofte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i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iels Børg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3.10.191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øbenhavn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i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vend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7.1943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entofte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4.17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 Kir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9.17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sen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 2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Sør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ing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der Jen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2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bo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2, 2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Thoma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3.169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vil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 2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d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nes Bond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6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ichow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 Agne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1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b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sb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gi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5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nsfo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the Øster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8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kerø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nsfo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nald Hagemann Øster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2.190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ng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storff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 Bechtold v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7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skl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 Davi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7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0.187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th-Jen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d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3.190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t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Kirstine Sør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9.188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t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1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Horn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t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2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nt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 Sør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0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l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t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n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7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r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eph Andrew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1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amé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no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3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li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gathe Mari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.04.1883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sen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ina Mari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03.188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sen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ne Ethly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.09.191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ysgård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ne Margreth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.02.184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ne Maria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12.194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mvi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ne Mari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.04.192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ne Marie Dani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10.189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ton Marinus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04.190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 Georg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12.190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th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7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, 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olette Mari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.07.190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arlo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.05.192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senbæk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ristia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06.193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um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ristian Marti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.11.188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sen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nrad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.02.185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gmar Bodil Mari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.07.189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niel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.02.1845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niel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83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niel Marinus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01.188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jan Trampedax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.11.192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ø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ris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3.11.193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bo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dith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06.192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gon Carlo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05.192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bo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gon Glud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04.1943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jgil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.05.192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senbæk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jnar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04.1909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jner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9.02.1919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ly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7.05.193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ersom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ly Marie Dani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09.191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na Kristian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.12.193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na Mari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.01.192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nderslev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na Mary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02.191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hornin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na Mary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9.05.1919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hornin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mil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.05.192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milie Kristence Dani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7.07.190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mma Cecili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.05.191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Erik 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.10.193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smild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ik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06.192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Erik 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.06.191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na Kirstin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.11.1923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nst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5.05.1933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um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ther Margreth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.07.193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va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61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yskland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in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.02.1941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bo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ke Margreth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03.1905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eorg Marti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.06.188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da Kri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3.191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, 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erhardt Christia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.06.191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ander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reta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.08.193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bo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unnar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.03.191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nkel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3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ans Christen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.10.192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Århu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ans Jørgen Niel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.04.192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bo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enning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10.192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sen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enning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.07.194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ornin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ning Ta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0.19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, 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enry Marius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5.02.192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nderslev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ilmar Svenning Glud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9.04.194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ysgård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olger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12.192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da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3.07.1925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bo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ge Helen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7.194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ndum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Inger Lise 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.10.193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bo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ger Olivia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05.1925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rene Glud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06.194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ysgård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acob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yskland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enny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.12.191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enny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.09.193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um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enny Jacobin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02.189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Bertel 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ens Peder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09.1891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ohan Bertel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10.1903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ohan Georg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4.1823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ohan Georg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.10.185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ohan Georg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.03.189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ohan Georg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.02.187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sen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ohan Jacob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12.191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ohan Jacob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8.01.189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ohan Jacob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.09.1885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ohan Jacob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.12.188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ohan Laurits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.12.188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sen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ohannes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.08.1905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ohannes Filip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.09.1889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ohannes Jacob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09.190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ren Greth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8.04.193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ren Margeth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.01,1925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thrine Smedegård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05.194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mvi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irst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09.193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bo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irsten Mari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.10.194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um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rt Lund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12.193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lle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ust Christia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9.187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sen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ust Christia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7.07.187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sen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ust Christia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05.1873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sen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lia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09.194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øbenhavn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ia Kathrin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.12.1879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sen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ie Kathrin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12.191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ie Kathrin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.07.1859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ie Kathrin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05.185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ie Kristin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.06.185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ie Kristin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.09.186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tha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.04.1939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um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iels Bo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3.07.194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ernin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iels Christia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.11.1893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iels Christia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.08.1875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sen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iels Erik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.06.192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iels Lund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11.1935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dr Rind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iels Peder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.10.1895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ielsine Kathrin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05.189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da Christen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.02.1933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dr Rind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hilip Frederik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.03.191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ilvie Mari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5.09.187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usanne Laurine Kirstin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.04.187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sen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usanne Margreth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8.04.1865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usanne Margreth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.04.186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Svend Åge 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01.1923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Svend Åge 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12.192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rbje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g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12.193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bo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agner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.07.193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nderslev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agner Sigvald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.09.191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hornin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alborg Kathrine Margreth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.03.190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tta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.07.1941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lskov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lf Car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2.189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j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re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6.190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 194, 195, 196, 197, 199, 200, 208, 2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0.180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 194, 195, 196, 197, 199, 200, 208, 2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ders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4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2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Vell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ker Brix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7.191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rgl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5.185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 194, 195, 196, 197, 199, 200, 208, 2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se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n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.02.182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kal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Barbar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8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Dus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3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0.19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Jørg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7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skbæ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Kathr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0.186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j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Kathrin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4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nå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Li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0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ag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ton Svend Å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3.191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nå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1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ny Bauns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9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1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se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nt Husum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5.09.1945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llin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ha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7.190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nha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1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i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1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e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gi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8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mershøj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git Holm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8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bb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gi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bø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arne Bredah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12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dil Elisabe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4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ørge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4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r. Sø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rge Bredah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1.191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s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3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1.192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d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d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7.190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2.180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 194, 195, 196, 197, 199, 200, 208, 2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8.188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nå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0.188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6.171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bø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6.18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bø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4.191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5.191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bø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, 2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a Jens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2.189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kas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gny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7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gny Birgi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6.19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r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5.185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rthe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9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s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1.189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Horn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3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g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1.191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gi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6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ivsku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n Stenman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4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se Lun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4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bø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6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n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bø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le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 August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5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mtoft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se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se Mari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9.06.1821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kal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 Tov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2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rre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, 2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m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8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2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3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se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ik Husum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.09.194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 Tost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12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n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4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a Kri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7.191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d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er Kathr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1.191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nå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0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j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da Primdah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3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, 7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11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7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nder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8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drun Meta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2.19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n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drun Valbor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4.191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nå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5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4.191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nne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8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e Charlo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2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, 2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e Kirsten Kjæ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5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b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3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bø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A Skriv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2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9.191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Ov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8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ke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en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3.190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bø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, 2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ga Edi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0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nin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1.192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sseri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in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2.19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rbæ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ning Langhoff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0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nd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, 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2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y Erik Nør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4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b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y Vern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2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stebr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da Bidstrup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4.191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l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lger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3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jer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e Mar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6.17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e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a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6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d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6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, 2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 Li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2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p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 Li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slevklost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 Nores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1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man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4.191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 Li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9.19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8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li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0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r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rene Benned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1.189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ob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4.191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ny Elis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9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rt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ens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9.18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ta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mershøj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1.17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 194, 195, 196, 197, 199, 200, 208, 2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4.180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 194, 195, 196, 197, 199, 200, 208, 2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å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8.177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o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3.17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jr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4.190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bø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, 2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4.190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bø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Andrea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9.189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2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1.187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bø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1.187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bø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5.188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gnsil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, 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Laursen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7.189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gnsil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, 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2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l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1.190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ohanne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3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1.192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nna 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ld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tt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8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nder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y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2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6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å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 Fin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5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4.189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6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ke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Joh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1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Joh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1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Mar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7.192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7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gsø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Marie Grau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1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5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er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 7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v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5.180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 194, 195, 196, 197, 199, 200, 208, 2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8.176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b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9.170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ud 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7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vi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ista Kathr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4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mlu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stiane Pernille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8.189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gnsil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ila Valbjør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2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r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a Kir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7.190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urid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3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urids Berte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2.189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øve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if Chris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8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nå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on Richard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5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ll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9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skbæ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lly Mari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1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stebr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2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, 2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2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dale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1.185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nu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6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gnus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4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mlu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se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ja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03.194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irke-Sonne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6.185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2.178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ød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se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.04.172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kal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se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.08.182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kal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bø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se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grethe Wilhelmin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.01.193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mmelev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u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7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mershøj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se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ius Christia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08.1923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al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1.191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h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 Luth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3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gnsil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tte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0.189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d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se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ett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03.1815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kal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t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0.189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rd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ten Luther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7.189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gnsil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, 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7.17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 194, 195, 196, 197, 199, 200, 208, 2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3.181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 194, 195, 196, 197, 199, 200, 208, 2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3.187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bø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Agn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6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skbæ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6.19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Nores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9.188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ge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, 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Richa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8.190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9.188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. Hass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5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æstv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l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x.01.19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stebr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to Steinck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1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6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 194, 195, 196, 197, 199, 200, 208, 2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v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7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nå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2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bø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Jørg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3.19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Skriv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4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b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8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e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n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2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kke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gmo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6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skbæ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5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gfre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4.191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nå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nn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2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onninglu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se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nja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.02.194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mmelev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nj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3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stebr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2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en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1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dsag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6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Vag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8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Å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1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skbæ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Å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1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Å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1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Å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1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2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skbæ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1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2.187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7.171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jr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 Ciliu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8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2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nå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val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3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ø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val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4.191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rtelse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horvald Elmer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9.10.1915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 Tost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v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5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e Holm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0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bb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agn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7.191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lborg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5.191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ra Evely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8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stebr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a Gerd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3.19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v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ra Kir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1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nå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ggo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6.190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1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7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se Stenman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7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ø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h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n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3.188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h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n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3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h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0.189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h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2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h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5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r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h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Å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1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h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ggo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3.19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hol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Kur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9.190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skl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hol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Sonn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0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skl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ra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Laun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5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sko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ra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0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seli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ne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6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skl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 5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s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1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ste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na Mar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4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d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ste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d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8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m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ste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Christian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1.190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r. Niss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ste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nj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6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4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t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ine Yvonne Mc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1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liforni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th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rethe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7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th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a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6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d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tt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laus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11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z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3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r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z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ne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3.190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lso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 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z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ner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3.191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r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z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ob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11.188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z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nn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4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r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 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z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a Kri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9.188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z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ben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5.19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r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umeist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da Eli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9.190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skl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y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Richard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1.15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skl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yer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alf Han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.12.192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ordby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dst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11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dst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5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j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dst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8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dst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2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dst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d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4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dst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3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rsø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dst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3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dst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2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rsø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dst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j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5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bæ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dst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ca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8.189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dst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Ny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0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ør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e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Jens Peder  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.01.194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bje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e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vend Tag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10.191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allin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e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øren Christia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.05.1945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åsted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erma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8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ærbæ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erma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jør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.07.193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tterdam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3, 21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erma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ell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02.194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rindsted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erma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jørdis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.12.194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rindsted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erma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tt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.04.1943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rindsted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3, 21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g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5.189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g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 Hennin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1.192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ge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Lun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5.192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øn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vald Mag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6.189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l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rs Gammeljo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6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d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lde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y Agn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3.19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l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lde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th Gudrun Jæg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2.192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l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lde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y Kir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3.191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ke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d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her Thorup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5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me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ld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chard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7.191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il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lde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 Mariu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1.189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jerril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grav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a Dus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7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Om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lgrav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ob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1.186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v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 2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ll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ate Clau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4.15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arhol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lle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irsten Elisabeth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05.1921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ubbekøbin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ll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dsel Clau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1.15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lle-And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ne 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1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ci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, 13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lle-And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to Fritjof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8.189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, 13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ll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n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9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ll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aren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0.191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ån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ll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Hard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2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ll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4.191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lleschou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borg Maria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1.190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j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eskov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2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vsku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st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8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ås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st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dru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2.192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d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st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8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ås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st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2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ås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lstrup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der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.03.192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vidbje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nau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0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nd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rge Christia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9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nd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Christia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2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o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nd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sabe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6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slu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nd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en Margrethe Jep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6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nder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nd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a Harrit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9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nde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0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al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, 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nde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the Tornda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5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gger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nde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0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n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nde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jnar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3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orvar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nde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s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2.190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le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, 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nde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0.191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j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nde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Christian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9.187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n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, 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nde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Marius Ejna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jl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nde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1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mi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nde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lvej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6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ag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, 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nde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vend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1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ag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, 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nde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Dalsgård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2.190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le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, 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nde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g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2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al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, 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nneball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ell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8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nz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sabeth Henny Kathr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1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l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s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3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 Christian Iv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8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ch-O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ger Ander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12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l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rck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len Inga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.12.191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reby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ner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2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n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ma Sofie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5.190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m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 Carl Thomme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4.190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ine Thom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1.189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ie Kir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2.189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m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the Thom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2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1.190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m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 Thom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2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nn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1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ri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1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ar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1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 Kirstine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10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1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o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ilie Margrethe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0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br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da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4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nd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ger Thom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1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ob Augustinus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8.189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m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Peder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7.189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m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Thomas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9.190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Thom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0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4.192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o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 Jensen Moeslun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8.190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 Thom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9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7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nd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Thom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7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istine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4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s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n Johanne Thomas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4.190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us Christian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7.190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m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coline Thom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5.190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1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Thomas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1.187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Thom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2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ine Thomme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2.191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tilie Marie Thom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5.190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der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5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6.17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m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8.185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m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smus Mikael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1.189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m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cha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2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chard Viggo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2.189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9.19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o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Thomme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1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1.189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keda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Otto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0.192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bæ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kedal-Salbo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na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1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rd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kefel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 Sky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9.188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kefel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li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2.188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kefel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Valther Vilhelm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2.189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kefel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dema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1.189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kefel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helm Jürg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9.186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ke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ny Ha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2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, 20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rkelan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odil Mari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.06.1909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lundbo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kjæ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-Li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8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kjæ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xel Flarup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4.19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kjæ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12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kjæ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drun Flarup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2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kjæ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3.189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kjæ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j Ov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4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kjæ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 Jesp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1.189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kjæ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nna Sigri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3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kjæ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a Mar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3.189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kjæ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v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12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kkjæ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ri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7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Vi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k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a Hedwi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2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ri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v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0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br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choff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1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s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lfred Konrad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.03.191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øst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red Sør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6.190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o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s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lice Maack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.04.194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Århu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s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Anders  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.03.1881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ødde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s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ders Søren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4.182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avnkilde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s Sør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9.189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Dorit Jes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0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s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ne Kathrine Sørin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.02.1883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ønde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nold Christia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2.190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0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s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strid Brah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.04.1921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Århu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9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nil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s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nte Maack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07.194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Århu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r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9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e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1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o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3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0.191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Otto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2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e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oline Kir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5.19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a Wern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0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n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Sør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4.190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ri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o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r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2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stebr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1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sgår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y Sør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7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jelsø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3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ld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 Jes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0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s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udrun Maack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.01.191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Århu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3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ob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3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jeldsø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s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ens Ejner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.09.189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Ødum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7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tt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9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bø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y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6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d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ørgen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4.19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d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j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8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jelsø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, 19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j Bjar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2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n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 16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mm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8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undslu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s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nud Maack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09.1921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øbenhavn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a Andre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1.185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ds Chr Blåbjer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12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j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e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7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stebr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3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l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s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iels Husum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.09.185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vam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Peder Marinus Car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2.189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yn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s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rla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.02.1943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øndum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6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7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jeldsø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 Christian Jes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5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gmun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4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sgår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Bør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6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s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vend Maack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09.191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øbenhavn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s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øren Alfred Marius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8.188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Ødum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s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ørine Katrin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11.185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vam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l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1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jeldsø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g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6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ksil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to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4.190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stebr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Åge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5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, 9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sgård-Frantz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9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nder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sse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2.191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tomsk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12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æstv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t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reas Tapdrup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2.192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, 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t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Elisabe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t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Kaja Daniell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2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t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ne Marie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8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ld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ts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ristia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4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chweiz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t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nie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7.190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t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nie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12.185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vreda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t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Chris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1.191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enva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t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n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0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t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vin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1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t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sabe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8.178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t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se Kathr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6.185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t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a Minn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5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t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4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t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y Kir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2.191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mi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t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va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5.187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t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k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3.191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t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da Jens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2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t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da Kathr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3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t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dru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8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t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0.189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t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Jørg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5.170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skl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t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8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t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y Andkjæ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0.191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mi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t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6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t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ri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1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t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ob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4.167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skl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 22, 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t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Vigstrup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6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t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6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ts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ohan Conrad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0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t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 Geor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5.170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skl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, 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t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 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1.17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skl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, 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ts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ohannes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6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t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 Marie Vigstrup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1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lgo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t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2.190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ts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greth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9.05.1665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yskland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t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 Kri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7.185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t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 Kri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4.189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t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 Poul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2.190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t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iner Johanne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2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t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8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t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af Je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9.192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n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t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e 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5.190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t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8.190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t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2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ts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usanne Margreth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.02.182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t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Eg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1.192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t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Aa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2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ts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ge Andreas Møller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10.194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ejlin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t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l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7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mi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t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e Conn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0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tsch-Christen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a Mere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12.189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itlu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tsch-Christen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9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e-Tå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arn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5.189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a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arnhol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dru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7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toft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arnø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 Jenn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1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toft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arva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n Bjark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5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eje-Merlø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lk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ie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6.187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Bjer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 Osca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2.189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.Dal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, 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u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9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bor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6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å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1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9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å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, 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nud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6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å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, 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ristiane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7.187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jerg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ristine Jacob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3.01.193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yrsted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ie Birgi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4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b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to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7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j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g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1.191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nd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jerg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rthe Mari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12.194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ade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g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vin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10.191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nd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g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ns Chr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1.191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nd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g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Chr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2.188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bø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g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 Bole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9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nd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n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ce Mar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3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ønshøj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n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ne J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0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b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n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ls Erik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1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b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n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Erik Arne Bjerre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6.191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r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ne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12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lensbæ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r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 Dals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1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lensbæ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r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ne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2.190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jerre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xe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4.192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g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r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he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1.189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m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r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6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lensbæ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r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di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4 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r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Ingsnap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2.189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m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r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Anker Dal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12.190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s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r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rthe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6.190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n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r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3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v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r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1 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r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1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j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jerre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ik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03.1933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alten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r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Korn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4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r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kil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3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t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r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dru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1 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r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y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9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lensbæ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r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s Fiskbæ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2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r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e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6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jerre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i Wagner Sør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12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r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2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vi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r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gnhil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5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ngelø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r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Erik Dals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8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gs Lyng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r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f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0 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jerre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gn Thorda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5.190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jerrefelt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oh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07.1941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olbæk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regrav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n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2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re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Sofie Sør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7.189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bø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re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irgit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7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l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re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7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nå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re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Å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3.191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sterbø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re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Hartvi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7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n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jerre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ristian Fonnesbech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12.1923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islum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re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nie Blich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4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dv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jerre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ilif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.01.1943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rsø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jerre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isabeth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.02.192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islum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re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llen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4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en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jerre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nst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.08.1941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m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re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v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7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d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re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 Kir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1.191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jerre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.03.192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u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re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da Margrethe Blich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7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dv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re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Hen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10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re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enning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0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f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re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ing Car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7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re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2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nsle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jerre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ens Thomas Jen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.08.188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oulum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re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1.190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. Assel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re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1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vbr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jerre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ørg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.04.192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imested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jerre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ørgen Dalsgård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.03.193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kal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re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10.189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sterbø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re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jeld Cars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4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vbr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jerre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ie Enemark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.09.192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jsin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re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e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1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re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Car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6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e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jerre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iels Søren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07.190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orde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re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Å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2.191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l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, 18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jerre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rla Ingerslev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04.1935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rsø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re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v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3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l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re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2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bø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re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 Dals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7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l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jerre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Preben 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5-06-194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ruer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re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v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1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jerre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illiam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.06.192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u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reh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5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stebr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reh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2.190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stebr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reh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0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stebr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r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thilde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1.19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mm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jerring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rth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.09.1929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orde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jerring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Sigfre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8.191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mil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r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 Mikael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5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mm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r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10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orthed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jerring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12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jerring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y Gudmun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5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mil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jerring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2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r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ine Nikoline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0.189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mm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jerring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Maren 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.07.191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Ålum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r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6.189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mm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jerring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0.191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mil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jerring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9.188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mil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r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Sør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r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ga Nielsine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4.19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mm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jerring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ve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1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jerring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ge Eg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1.191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mil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ri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Ol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5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d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r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6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s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-Olaf Honoré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2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ærg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xel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0.190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øn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ærg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na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9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ej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ødst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Johanne Elisabe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1.187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æsha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n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2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u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jør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lbert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.04.190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u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 Car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1.190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 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0.189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9.19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Ørum 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ne 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3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t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0.19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ta Serup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2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mi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 Serup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2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mi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ine Nielsine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6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yn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0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vtof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the de Plac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ers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odil Marie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9.190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il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 Kristia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1.190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jø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jør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mmy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.03.1945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u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de Plac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6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æ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 Emanue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3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Serup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6.19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n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jør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ther Sofi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.08.192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vilum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nhild Kri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8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nhild Serup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0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n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nvo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3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j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jør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ans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.11.193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u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8.187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2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s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5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g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4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e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1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ny Cecil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1.190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7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7.186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5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1.189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11.189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Ørum 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 Katr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1.189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1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jør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j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04.193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u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Li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1.192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jør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ri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12.194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u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i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5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rn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rs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1.186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ur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8.190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ust Ib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8.191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Ørum 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jør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lly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5.1949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u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0.191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Ørum 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2.19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de Plac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2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æ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E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0.191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1.189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8.187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6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lby Kå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le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2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v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12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ve Rasmu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3.191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4.189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0.18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y, Bjerr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 de Plac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1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æ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tra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7.190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tra Katr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1.189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9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i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 1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7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de Plac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5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æ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8.186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gnhil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1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urd Sør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3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1.189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Christian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2.187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m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1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hora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4.189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kil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2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bor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8.191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ge de Plac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0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æ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da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2.19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stebr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 5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hol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d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7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nå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ørnhol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 Bidstrup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2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ørnhol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 Braa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3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jr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ørnhol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Svend Sigfre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0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å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kjæ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xe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2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h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jørnkjær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rth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.02.1943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Århu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kjæ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0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j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kjæ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d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1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j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jørnkjær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Johannes  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.07.191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ahl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jørnkjær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r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3.194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Århu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jørnkjær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if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04.1939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øbenhavn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ørnkjæ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d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1.191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ve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kjæ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 Birgi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1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j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kjæ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Ben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3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j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kjæ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Viggo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7.189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j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kjæ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grid Kathr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10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j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 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lun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ri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2.191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rtshal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jørnse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s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5.01.1543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mme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örnsso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isti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4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sl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st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3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singø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ørnø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nhil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3.189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st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2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æ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Loui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8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d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9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tt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ach-Jen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 Kir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4.189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l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n Trunc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8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to 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1.186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ert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a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tri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3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øj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a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Oluf Jørg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5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a Gudru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5.19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b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4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ø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lasejewicz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onhard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.07.193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yskland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unfel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imillian Franciscu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4.18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skl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legva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i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.10.1881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ho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e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3.190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uf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enc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dru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0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nå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nete Astræ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2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F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l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4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d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 Anton Juliu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9.187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ed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1.190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rebæksmind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ne Herm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1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t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2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nge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 Kjæ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7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rn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3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e Lisbe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3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gi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1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di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gi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the Joh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9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6.188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hol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11.191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nød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Møll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2.191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sm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Møll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2.189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sm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 5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cilie Auror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1.189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 Charle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6.181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nd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e Ste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9.181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nd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orthe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2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rthea Mar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3.185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. Tø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jgil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6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na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1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di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en Kristia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nge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lse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2.191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 Ire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4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F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12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5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d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Ste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3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rn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Vag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1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neste Julia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1.185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neste Malv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9.187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ed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nsisco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6.18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 5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nt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7.188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hol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thjof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11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hrsko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hardine Petra Bramm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12.186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nge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4.19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rli Iren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4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ær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8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rdlø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Gustav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6.18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en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Lykk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2.191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ll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Lykk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5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be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d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9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a Mar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0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2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di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7.191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 Ernes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0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F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v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4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d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ny Mar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0.191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ll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4.188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Fred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1.18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nd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ød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 5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Peder Fransisco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0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be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nna Ste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9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d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aj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2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l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j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4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j Hilm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1.188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0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Dagma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7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Henrie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5.188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1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ud 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5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ll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istin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5.18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en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urt Ste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3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ad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if Hugo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7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ad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0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rdlø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2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di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e Grunne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7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licher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e Paul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9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ppend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ds Svend Å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5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lvina Ste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1.18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nd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y Mads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0.190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a Kir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9.189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ll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 5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ha Ste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1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d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2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gens Ste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1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9.17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ster Sta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 5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7.167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æl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 5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Jørg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3.18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7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sm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le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3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en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le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4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erladegår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Danie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5.186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 5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Danie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3.181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nder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Danie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1.186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.Tø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Fransisco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6.189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ll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 5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Møll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4.185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 Ste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1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ll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een Ste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3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nge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een Ste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3.191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sm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een Ste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7.186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een Ste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0.185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een Ste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1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een Ste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1.189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een Ste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6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F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een Ste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1.189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nd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 5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een Ste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7.189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ønn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een Ste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8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ad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een Ste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2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be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een Ste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0.178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 5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een Ste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2.19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.Sta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een Ste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3.186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.Tø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een Ste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2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di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een Ste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3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een Ste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1.189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effen Wiuf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3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en Juliu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5.18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. Tø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heodor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8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eodor Eberhar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3.18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en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a Andre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1.188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nd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 5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2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ir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9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en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helmine Emilie An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9.18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der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0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rdlø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-And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6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j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-And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lin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2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l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-And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di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1.191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v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-And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0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j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-And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ogens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0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j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-And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agnhild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9.191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j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-Jep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4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-O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1.191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l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-O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e Hans Mariu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5.187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vi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er-Retp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4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nder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ichfel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5.187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v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fel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grethe Ha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2.16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å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 2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lichfeldt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ohannes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.06.1915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jørrin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lichfeldt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ie Louis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.04.194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Åby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chfel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Stillin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0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idorf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 Simon Sophus Car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.188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b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idorf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1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idorf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j Kunu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1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idorf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jeld Emi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2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idorf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t Christian Sim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11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idorf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9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b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idorf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v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4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i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 Bundgård Iv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4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den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i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4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den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i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3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den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li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Gunnar 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8.11.193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rinderslev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li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ann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08.194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ddense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i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e 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8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den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i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er Iv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3.187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den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i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Iv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4.190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den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urits Jep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den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i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its Jep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1.170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den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i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en Iv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0.187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den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n Laurit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4.175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øl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i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te Gudik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1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i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eke Gudik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7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inken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n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10.187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i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ixenfel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e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2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en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ixenfel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é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4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ixenfel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odo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3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dr. Trander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ixenfel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n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2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o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7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o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ma Kri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4.189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o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Kathr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88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o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xe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4.190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o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git Hagelquis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9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o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oline Kir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2.188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o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i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1.191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o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6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d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6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t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o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6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o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Jørg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2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o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ning Thu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7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å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o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7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o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b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7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o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 Hagelquis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0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o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nger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9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o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3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y Marie Adolf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3.191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o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aren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0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ind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o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in Thu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3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o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u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2.19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o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rs Hamm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9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br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o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aurids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3.191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ld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o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is Hammer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8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br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o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Juliu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5.189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o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uf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7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ind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o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v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6.190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lo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der Heyman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.07.194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bo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o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grid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2.189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o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grid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2.189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o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Å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1.190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o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agn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1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lo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Vagn Åge  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08.1933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adbje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o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ggo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7.189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o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mes Dal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0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o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lvi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5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och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ta Jo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8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h-Ni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10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bbe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h-Ni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10.190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 Vell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h-Ni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in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1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bbe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h-Ni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6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bbe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h-Ni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0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bbe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h-Ni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8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bbe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oc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nha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8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rka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, 1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oc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5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oem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ssel Walt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7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k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ri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8.19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 Horn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k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1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 Horn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k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ohannes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8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 Horn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k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nus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7.189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ortda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1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o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1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ør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o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b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5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yng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mgr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f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1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kild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mkvis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Me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5.188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v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um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3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stebr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læsbjerg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xel Bernhardt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8.01.1911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åbje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læsbjerg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ens David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.05.1943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øvel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læsbjerg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iels David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.06.194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øvel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æsbo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2.17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rslevklost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æsbo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2.17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rslevklost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ättl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nha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9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chweiz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önda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ør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5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 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å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Christian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7.189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å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Oskar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12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å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gny Sør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1.191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købing 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å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ne Marie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3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å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var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4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å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e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1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åbj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2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låbjerg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sta Johann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8.11.193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ust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, 19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åbj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di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3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sgår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åbj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9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kas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åbj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 Mari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2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åbj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e Kir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2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l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bb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8.19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alt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l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7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alt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arne Bram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8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alt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milla Hedvig Emil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2.188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j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alt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 Otto Ferdinan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9.187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ci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alt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rad Ferdinand Bram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8.190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alt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n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1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alt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2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alt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rid Julie Charlotte Bram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9.191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alt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 Bram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2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alt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to Peder Bram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0.190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alt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ve Bram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6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alt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gnhild Magna Joh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9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a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nz Christop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1.185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tzebu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a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 Fransisc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1.190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e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 Nikolaj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3.189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j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e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7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lebæ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be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6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singø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, 12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l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3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u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ch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3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sen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12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Løg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a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vig Johanne Thom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0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æstv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d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6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id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d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g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0.191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stervi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odeholt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enning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.06.194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ilkebo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enwald-Han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5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hol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-Jette Würtz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2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hol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Hartvi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0.19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esva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hol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ud Würtz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7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ne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0.190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0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9.190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2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. Sned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trid Kathr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7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xel Richardt Ankjæ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4.19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3.187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Marinu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5.188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igil Vester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6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ønde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eonora Kri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8.191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Vester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5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ønde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her Ankjæ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4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. Sned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nna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7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j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n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8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. Sned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ald Ankjæ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8.191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y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ning Vester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8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ønde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, 15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0.191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b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3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lyngør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mann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5.19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rid Amal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2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rid Amil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0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rene Abild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4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9.190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Ankjæ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6.188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1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3.187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Margrethe Vester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3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ønde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8.191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nudsine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3.188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 Kir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3.19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7.18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u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7.191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odilse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skar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.09.1905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ut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2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y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lveig Ankjæ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8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dst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Å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2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Å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4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Åge Ankjæ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9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be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eorod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6.191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gn Oska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4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odilse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era Karlsbak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.05.1945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vild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ggo Mariu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9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u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fred Ladefoge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2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lyngør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grethe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1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oe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risten Christen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11.172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Ålum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oe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risten Jen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.09.168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Ålum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oe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rthe Christen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05.1765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Ålum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st Jørgen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5.191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Christen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3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Christian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8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, 20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 Preben Handber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1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oe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en Christen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5.02.1741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ebber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ner Sti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7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rea Svenning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1.189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Alic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2.191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Alic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7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ta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3.191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 l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gitte Byste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1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øn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4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 l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9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Oska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3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1.171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va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 Lau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1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ød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 Sør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1.17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er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 Svenning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4.190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o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laus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8.194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kive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2.190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Assel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rthea Magdale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0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rthea Magdalene Ha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4.188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rthea Magdalene Svenning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0.189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ith Elfrid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4.191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 l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vald Gustav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8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 l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 Emi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5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ald Andrea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7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ald Vikto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1.191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 l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lda Jul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7.191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 l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 Cecil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5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jerrit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 Kirstine Ha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5.188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 Kirstine Svenning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1.188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 Kirstine Sør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6.18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er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 Svenning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4.189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1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7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jerrit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ine Sti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6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lly Marie Sti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1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, 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be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3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jerrit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ane Ha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0.188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, 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ane Kir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5.191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ane Svenning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1.189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 Ha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6.189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1.190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un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3.17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te Marie Svenning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9.189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5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jerrit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na Alvild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7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 l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 20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sa Emil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2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 l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mue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2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ød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sel Marie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7.188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gfred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7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5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7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Manfre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3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vend Åge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5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An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1.169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vn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Peder Sti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0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Svenning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2.188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o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ge Wagner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.09.192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Århu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lads Christian Svenning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8.188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ladsine Ha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5.188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ola Dus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9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lsman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4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onning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rith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1.189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nin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e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a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12.190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sbø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e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en Joh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0.190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r. Al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e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9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ds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e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the Kar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1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ds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e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Henrik Ant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7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l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e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1.19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ds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e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Greger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6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å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e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ej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e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 Sør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6.17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e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 Las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4.169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e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rik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1.18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oeskov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ens Christian Jen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.03.190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vilum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 Marie Ha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1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vbr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, 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hn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Christian Fredber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7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 Vord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hn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 Lars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6.190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holdt-Ped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2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kild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holdt-Ped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her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husen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holdt-Ped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4.189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holdt-Ped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2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holdt-Ped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vend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4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husen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h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Marie Dals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2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n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h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sten Dals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2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n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h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Peder Boi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2.19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h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ne Dals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1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n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oise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rist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05.167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Ydby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6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b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nes Theodo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9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Ha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j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 Krog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1.19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bæ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j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6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ødva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j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Elkjæ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2.191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j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s Skårup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2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øt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je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1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j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Por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4.19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ith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8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d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Mar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1.191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ding-Jen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6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d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ner Ingstrup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3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ejrum 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ld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4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å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ld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t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8.190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jl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ld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Ol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4.185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ll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ld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al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9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jl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ld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12.189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jl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ld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f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1.189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jl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l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marie Harrin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11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stebr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l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ne Harring Møl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0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l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va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2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 Christian Herm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3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ønshøj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l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Harrin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9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ll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da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9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, 20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ll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2.191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ll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va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9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oll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1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 Ard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ll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 Fløj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moll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ll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 Marie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2.190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øn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ll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istine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4.187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, 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ll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Erik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7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ll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1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moll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ll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ster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2.190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moll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e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d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l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øren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2.170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er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ls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bet Deima Boe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3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1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 An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2.187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4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toinette Jensine Poul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1.19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r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4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en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dix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0.186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en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edicte Mere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8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æstv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nha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6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r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the Poul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1.192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 An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9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ynhild An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2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lpsu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en Dorthea Birgi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2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en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en Elisabeth An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0.191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nå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 An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5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m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1.191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r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2.190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nn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 An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5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vn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6.191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r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Bruno Schnei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7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l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ge An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3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borg Marie An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0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hol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 An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7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lpsu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ob Peder Ant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5.190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r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An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7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Marie Poul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2.190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r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 An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3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2.191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r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grethe An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6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lpsu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4.190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r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nu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1.190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r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3.19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r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gmor Kri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5.191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r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a Fern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10.190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r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hol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ra Johanne Kjær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6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hol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ris Carol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6.190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hol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0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hol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da Theodor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2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hol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dis Juline Sør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0.190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hol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Sør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4.187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hol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Ov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3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hol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vert Sør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0.188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hol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Erik Farsø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7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hol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0.19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hol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ni Farsø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5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hol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l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0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hol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ge Kjær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2.191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nd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k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4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onde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ne Lis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.08.193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urbje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onde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ta Kri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5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, 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nd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2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d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d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 Witting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8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jl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nd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a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8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d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onde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5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ø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onde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2.190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, 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nd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 Kir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8.19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d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nd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da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7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d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d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drun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1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nd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nhil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8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d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d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j Juu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6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lu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d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Sør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1.170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onde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s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nd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een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2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d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d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e Arend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1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å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nd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vald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2.190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d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Bonde 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ag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.08.1933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olbæk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nd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2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ind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ndershol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 Peder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9.191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ndershol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y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5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ndershol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rene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1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ndershol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ytte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1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. Brø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ndershol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rs Christian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3.19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de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e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2.19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t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de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Arne Holm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9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d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nde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ne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5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rn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li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1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4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y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5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nd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9.190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ndorff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ger Joh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3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b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ndro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8.187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m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ndro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na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1.190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m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ndro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y Eval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8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m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ndro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kar Richard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1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m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nger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fried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9.191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skl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onits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lfred Magnus Jen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.09.190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ønsted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onné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zzie Jonna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.07.192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mager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nn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n Jac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4.190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rl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onnevie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rs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7.03.1941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øbenhavn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oo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risten Christen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5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Ø Dølby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 Juu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6.19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us Mor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us Oluf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6.167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vi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or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ther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.10.1919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ander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or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ini Harald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07.190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øbenhavn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orch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ida Lilli Inga Irena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.11.191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ngå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6.187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en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chors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4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c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us Oluf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1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orck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ans Mathia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.10.1731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arde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orck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7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arde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c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grethe Clau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d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d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ellone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2.18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d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1.188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d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Sør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2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m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d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0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m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d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xe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2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b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d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er Sør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6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m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d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i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5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l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d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6.190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v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d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grid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4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l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d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Johanne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7.188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d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Johanne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2.185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d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6.18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d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8.185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d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Sør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0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jl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d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ine Johanne Mathild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5.189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d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7.188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d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12.189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d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8.18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d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7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ø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d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ista Sør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8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m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d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te Marie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5.18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d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rten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5.18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d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Sør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2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jl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do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guel Andel Monjo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8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ani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9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l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5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 Marie An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1.188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v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4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nding 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j Regna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1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ind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ds Christian Skot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5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å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gbjerg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ly Ingri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2.192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ø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g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nst Johanne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7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g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emmin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6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g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0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g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 Margo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9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gen-Ni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Ste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5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sen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g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7.192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jold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g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ny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1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und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g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ha Villad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1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jold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g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7.190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und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g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3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jold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g-Han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n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9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ind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g-Han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or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4.191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ind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g-Han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ohannes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8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ind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ghol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e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3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b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gkvis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l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9.191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u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gman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m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8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r. Nebe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gman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na Agn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6.19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ngå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gstrø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da Osmund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1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Villy Folli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9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nder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vi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9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sag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anne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7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9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ly Kroman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7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. Gest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neman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i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5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sen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nhøf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2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ll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nhøf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4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en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orre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 Emi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6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en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re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ty Kirs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4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købing 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regaa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ristian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6.190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j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orre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dvard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3.07.192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kande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orre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mil Martinus Christen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08.190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vilsted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orre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ik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.07.193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kande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regaa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0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æ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re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6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regaa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ven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1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æ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rensbj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tte Evely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3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r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Gertru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2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e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 5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r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org 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2.190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e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 5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r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a Nordlun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3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e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r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j Nordlun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5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e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r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smu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9.188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e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r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grid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6.191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e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 5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r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 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orrits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ny Elisabeth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-05-1949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bo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rit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ta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6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th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inar Hen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2.19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orum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arl Børg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.05.191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dr Lund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 Bechman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0.190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mmin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7.178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8.18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agelu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l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9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gon Arnold Emanue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1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jell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nna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1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 Schmid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5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r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 Marie Hele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3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r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2.189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r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Herluf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7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 5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3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se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Gøtz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5.19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se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niel Gøtz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1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se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1.187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vdingsgår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se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10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føl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se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9.188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lø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 5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s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lemming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1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b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s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6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ng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s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ob 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5.19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il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s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ud 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9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t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o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9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ours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anne Jeanett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07.194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ørvi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ut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5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vbj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5.187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g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vi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gi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4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vi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2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v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git Øster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1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v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arne Øster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1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v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on Orla Carl Fred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0.190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singø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v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f Øster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1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Jürgen Carl Heinz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3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skl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oye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gner Arthur Osvald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08.1911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by J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y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2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y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3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jlby-Rissko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y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trine An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1.190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mi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y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 Minn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3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je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y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ie 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9.189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jø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y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6.191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y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2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y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Soph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7.189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orn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y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j Ar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1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p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y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3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ønd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y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kolaj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88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y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8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y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gmo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11.190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d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cha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t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5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stri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cht-Ni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1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ås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agse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latana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.01.194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ugoslavien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rahe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xe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5.175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ud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h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le Frii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6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nå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ahe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tha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04.188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øby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rahe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phie Ax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5.157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v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m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 Kri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3.189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ld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m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gnhild Valborg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5.191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sø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m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r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5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ld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, 13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m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9.191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nder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m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0.186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.Sta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m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g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nsil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m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i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11.188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el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m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na Maren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1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d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m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5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ør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m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1.189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. Nebe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m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g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0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. Nebe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m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 Kir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11.189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. Nebe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m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 Kir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1.189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. Nebe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m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 Marie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2.187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.Sta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m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ny Marie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1.190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d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m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8.187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.Sta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m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j Hans Peder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4.19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d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m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ine Marie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2.186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.Sta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m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urits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6.188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.Sta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m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n Kathr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2.188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. Nebe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m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 Andre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2.189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. Nebe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m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 Henrie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1.191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nder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m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8.187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.Sta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m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9.18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dr. Sten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m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2.185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.Sta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m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tre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2.189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. Nebe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m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gmor Aurora Boal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2.19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j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m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th Magdale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4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r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m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lma Kir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3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mi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msnæ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gn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1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b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mste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lin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5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mstor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4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La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3.17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s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s Mad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6.170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s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4.169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å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degg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idar Leonha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1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gner Martin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vs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, 16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e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3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toft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dhof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nin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2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dorff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gi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1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en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orff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gi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1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en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dst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th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8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nete Kristine Magdalene Dorthe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6.190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bbe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andt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llan Ludvig Vohralik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.02.194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ønderbo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 Car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3.189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5.191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ne Sigvald Føns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2.190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sen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e Føns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4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sen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ha Olivi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2.187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ksø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gi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0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5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l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 Car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4.19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 Valdemar Schultz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1.190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bbe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0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d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her Ede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8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bø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emming Marinu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9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bbe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d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8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12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. Højs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y Glenstrup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5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Brandt 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grid Elisabeth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07.193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enløse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na Ast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0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stebr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Erik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4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bbe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y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8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jer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 Gustav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3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Mere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6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te Mari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9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beltof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ine Mar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4.180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stine Marie Arp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5.19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urs 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2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dsu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si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3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l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sy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9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bbe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e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3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å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tara Oktavi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4.19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skl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Fred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5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Magnu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1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b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ta Bund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3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l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teen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9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bbe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Å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9.192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 Sør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7.188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r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ese Bend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6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ø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la Ingeli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6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6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bbe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tof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git Høj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7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stebr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tof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y Ditlev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8.191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tof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12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ng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tof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ge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4.19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stebr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ic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9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åst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na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llie M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9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tlov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Christian Brand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8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å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tlov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 Brand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11.19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å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ask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ne Margreth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.08.194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ejrum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ne Marie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1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. Bjerregra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in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7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å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ask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øren Søren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06.191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ejrum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t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rs Erik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ttgje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ar Odmun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9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uchli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uth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0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chweiz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u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ice An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2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lin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u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il Alfred Edmun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1.189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ri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u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rene An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1.192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lin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u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if An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1.19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lin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u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8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l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u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a An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6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lin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u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chard Vilner An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2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lin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un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ne Kirke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2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un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her Kirke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0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un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ing Kirke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2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un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 Geor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skl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un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ly Kirke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4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un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2.190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auner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11.190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ün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ning Kirke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2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v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ün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2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hol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da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1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br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da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y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4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da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4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k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da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An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køb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dbo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ldema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2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a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dda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da Emil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1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4.19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e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Ulla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2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jerril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4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d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hilde Amand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0.189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mil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d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u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1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mil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d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age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4.19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e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dtof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 Sø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3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dvi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va Caroline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6.19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F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genda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nes Katr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5.189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genda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3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genda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ton Carl 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0.187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genda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xel Hartvi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6.190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genda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tt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2.190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genda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hresten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6.187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genda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esten Kjeldbjer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5.190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genda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en Marie Kamstrup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5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s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genda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dy Lyngb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9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genda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da Kir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1.190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genda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n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6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ger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genda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elga Margethe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10.189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genda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borg Kamstrup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5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s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genda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 Marie Kathr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2.187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genda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Kamstrup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4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s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, 1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genda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P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4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genda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Vilhelm Sør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7.187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genda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milla Sør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3.186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genda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Ella Ragnhil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0.190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genda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11.186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genda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te Kathrine Ole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1.178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genda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gens 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3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genda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2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benrå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genda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e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id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genda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g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9.187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genda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7.190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genda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4.18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genda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Ar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2.190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genda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Kamstrup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8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s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genda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nj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ou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genda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6.187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genda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7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genda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Kamstrup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3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s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genda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øren Peder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9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benrå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genda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12.190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ou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genda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e Birgi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6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in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t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4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in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inn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7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ringbr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in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zi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11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in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Krøl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1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in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7.190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s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inva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gon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9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dthå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inva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emmin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3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b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inva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tt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4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b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inva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Åge Joh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10.190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jn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4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kl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v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8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bæ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m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t Erik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ksko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git Juuls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7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r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d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dil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1.191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Fred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3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ovshov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 Joh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1.189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a Møll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1.190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en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st Johannes Møll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2.189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h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7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8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7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a Gudru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1.19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ge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9.191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ge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7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en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rid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11.188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ar Buc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6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ør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6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d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ob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.190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en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ob Juuls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2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r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Christian Juuls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2.189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3.188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ne Antoine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8.189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ne Jens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4.189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n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6.189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ne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4.188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5.190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6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d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uels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6.190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b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j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2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e Juuls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6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r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 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1.191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e Antoine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9.189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e Kirstine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1.188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ha Kathr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3.190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Jacob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11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Marinu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11.188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Moge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2.191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7.188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4.189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6.191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lga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2.190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b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uf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4.188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 Buc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7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ør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Hartvi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5.190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Korsholm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12.186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ås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Korsholm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5.190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en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 Jacob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2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 Buc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2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ør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e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6.188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 Juuls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2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r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dema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8.188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h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iam Thimm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9.189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n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Herluf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8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un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 Georg Philip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5.18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va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8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x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5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yn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n Geor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skl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igste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se Johann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.01.1939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hme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3, 21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n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n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1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h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n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nch-Møll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u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nch-Møll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is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1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b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nckman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ni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5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ngsjo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5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l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n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 Mar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l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n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Elisabeth Nicol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5.191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n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Kristine Joh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0.188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n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thild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12.191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agelu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n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5.176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n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Ejna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1.191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n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Leif Kru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1.19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n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gon Ejl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3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agelu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n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en An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r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 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n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2.190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ld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n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2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ær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n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da Kir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1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agelu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n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the Eli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7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n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Peder Hen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1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n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ning Å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1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agelu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n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vert Nis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5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mer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n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La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1.180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n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j Vern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1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n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uise Mar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3.191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n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12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l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n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3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b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n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 Car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3.188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moll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n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 Moge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2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n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Car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2.188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n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uf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1.191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n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Henr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0.191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n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asmus Ove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9.19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agelu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 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n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t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4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agelu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n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san Kru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1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lo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n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gn Vern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7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ær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nk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ne Nil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9.191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o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x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ger Andrea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2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x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4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yn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x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arne 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6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rsø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x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arne Rasmus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6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sø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x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sten Asga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4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b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x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bb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4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x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5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okkerhol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x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4.191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x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ugo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7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x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9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e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x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e Hauber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1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x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ha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4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hol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x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Thom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1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sen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x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Å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0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x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th Norup Lun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f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x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9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x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0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x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th Ba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1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v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x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y Ba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8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v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x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j William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1.191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x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2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en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x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 Tan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8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l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, 16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x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11.190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v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x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kild Rober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3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 12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x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val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2.191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nes Margret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2.189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re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4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, 68, 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e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2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Kruse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1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ton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1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ton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7.186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vid Kruse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0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trid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3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lyngør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 Emi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5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the Sever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0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i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Emi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3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Frederik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6.186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Kruse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2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89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 Martin Senius Severi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8.188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ra Kruse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3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ra Kruse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1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gmar Kirstine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5.189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ith Elisabe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8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, 1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nar Kruse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0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9.189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2.190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sabeth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0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sabeth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9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en Kruse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8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n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11.189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di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y Margrethe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2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3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a Kruse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8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3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 Marie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6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lyngør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 Marie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1.191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u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ri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9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rid Ragnhild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3.190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n Kruse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5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dy Preben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3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da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5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the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4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2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v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Bjerregård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2.189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Jørgen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11.19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Kruse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6.191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7.19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Theodor Kruse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ald Christian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6.189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ga Harriet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3.189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 Kruse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7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y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9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lyngør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2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 Johanne Kruse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4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lise Kruse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11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rid Elvir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5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, 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vard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5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j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 Kruse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9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ny Charlotte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5.189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ny Charlotte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8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5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lyngør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Senius Severi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2.188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Stenil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4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i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ine Andersen Brochmann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4.188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ine Pouline Amal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0.188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ine Pouline Martine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5.187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ine Pouline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1.189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ine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4.192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1.189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å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 Pouline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2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s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9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n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0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 Christensen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0.189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Charlo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4.191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, 13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Jensine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3.189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jeld Kenneth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7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a Kruse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8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å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on Kruse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1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lyngør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beth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8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n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2.188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 Elisabeth Alexandrine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9.190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 Elisabeth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5.189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 Elisabeth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8.189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2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h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8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1.189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gens Kruse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12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Christian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5.186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Larsen Kruse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7.19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1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lyngør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av Valenti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1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e Damgård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1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la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1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to Valdemar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4.187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Kruse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3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 Kruse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2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oul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4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ndah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Christian Mich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6.18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j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Christian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5.188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ro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Christian Severi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9.188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yn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8.188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7.190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1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Severi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6.191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Thorvald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1.189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smus Henrik Kru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2.188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gmor Viktori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6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ta Ire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7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verine Kir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0.191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verine Kri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3.191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grid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1.19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effen Kruse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2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Å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8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Åge Kruse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6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Skonning Kruse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5.188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Skonning Kruse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7.188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Skånning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2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ge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0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lyngør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odora Mar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9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ra Johanne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8.190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ggo Kruse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3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2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oberg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strid Mari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8.03.192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lmind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oberg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ik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.09.193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Ålbo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e 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9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-Li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6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 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ta Amstrup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2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slu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An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5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 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89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r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 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chman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thias Abraham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rd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chman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to Magnus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9.188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chman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Christian Jep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1.189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chors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irthe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1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ckman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 Mathia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4.179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id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d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ne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9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dstedbr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d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gi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1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d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gn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3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gnæ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 5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d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n Marie Li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11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d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emmin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1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d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nnar U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1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nder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d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 Sven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0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d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1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oderse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ohan Ove Christen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.03.192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kagen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d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Henr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9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odersen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er Herber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1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5.17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 Mathias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6.186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n Kirstine Pou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9.186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chel Sør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1.178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j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8.175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all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e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5.191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ga Aggerholm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4.190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ge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9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gers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0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tt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2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n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2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Åge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4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jold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h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ing Haral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5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r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3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rli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6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jø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nj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0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jø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khol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g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0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ld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khol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sabeth Lundorff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2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øn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khol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hard Vagn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4.190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khol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Mar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6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khol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ds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7.179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 1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khol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git Lundorff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3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øn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khol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 Lindhard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3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khol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Å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2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øn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khol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2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kk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i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3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lun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Ferdinan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4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mbj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 Kir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1.19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mbj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4.191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dsag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g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8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st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2.187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strup-Jen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6.192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strup-Jen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0.189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strup-Jen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v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3.19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unda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lveig Ire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x.05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unda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leif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0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x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2.190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x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Jørg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1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x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Ander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8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ddelfar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x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2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ckn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elgard Mar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1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skl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h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drun Warnck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8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h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stiane Ha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8.187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n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h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ll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8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l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u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ens Laurids Verner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12.193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1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2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n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ds Knud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 1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n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Rasmus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5.175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h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n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0.17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h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n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Rasmus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6.170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h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n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smus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4.17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h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 9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nou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 5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nou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ylleborg Kathr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2.172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r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 5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nou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Bert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8.169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 5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nou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4.16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ns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ling Kjem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0.191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l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4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ge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uns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ne Betty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.11.191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le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4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ge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uns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ørge Magnus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.01.1909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Ø Assel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8.175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uns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risten Peder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1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m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uns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vid Christia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.08.194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SA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bb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2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uns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isabeth Andrea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.03.192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SA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uns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na Kathrin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.02.1911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Ø Assel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uns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ter Meta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.10.191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le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uns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erda Ragnhild Jen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.11.190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kive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g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1.190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ge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3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ge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uns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gelis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.01.194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randby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 Elisabe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8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uns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grid Kristin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.08.1949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SA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uns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ames Ejnar Jen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.12.192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SA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uns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ens Christen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04.1723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m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Christian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11.190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l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uns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ens Ejnar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.09.1899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kive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uns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ens Jen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8.08.176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m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uns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ens Jen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07.180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me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3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l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Marie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l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hr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3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ge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ud Knud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1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ge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, 20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nne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4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l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uns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ie Jensin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.04.193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unget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4, 20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uns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y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02.191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Ø Assel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h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8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ås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4.190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ge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An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8.18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0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ge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, 20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2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ge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Jue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2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ine Kathr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5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ge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, 177, 20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uns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tricia An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08.192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SA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8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nder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uns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der Anker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11.190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kive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uns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der Christia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.06.184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me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uns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der Christia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.08.192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ander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uns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uth Margit Høst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11.194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gs Lyngby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uns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imon Høst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.01.1919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le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uns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imon Villiam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02.191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Ø Assel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dema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1.190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ge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dema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6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ge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6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1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ge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nø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0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æl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nø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Theodor Marinu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0.191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o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nø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t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1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ndhol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ne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0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å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, 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ohan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6.192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å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uu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nny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.02.1943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kævinge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tten Ratz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4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 Thomas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9.19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dr. Omm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, 20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2.19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ddelfar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 Sør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uu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risten Søren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.03.1759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ndum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u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s Ru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2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l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, 191, 19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u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gmar Margrethe Frederikk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0.188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u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rthea Kir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6.18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n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gil 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6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l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u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frid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4.191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j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u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ne Soph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5.186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gen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u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llen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.188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en Mar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8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n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3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u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dru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be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nna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1.191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Ch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2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sen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u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Oluf Janu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2.185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gen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0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uu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olger Vilhelm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9.05.1929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ndum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 Li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4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8.191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u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ma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6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9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pd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uu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ens Laurids Verner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12.193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 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ius Ingva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9.187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ygge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1.167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 5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6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pd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mpmann Vilhelm Ratz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1.191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nsle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2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ander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9.19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u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ssa Marie Joh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4.186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vs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m Ratz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1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u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gi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u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Dah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4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orn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e Fuglsan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dr. Sten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v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5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ager L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2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v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uu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ul Christia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08.194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vedøre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u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smus Sim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9.18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n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u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5.191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u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8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Tø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unströ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gmar Elleonor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1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ri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re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6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mm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ice Elisabe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2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n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rea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2.189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n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reas Jørg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5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it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7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skl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ker Jørg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6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bæ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4.188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n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ton Vilhelm Jørg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4.190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bæ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gitte Kristine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3.18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0.188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n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Marti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0.191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n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2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en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1.185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 Jørg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8.190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n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 Marie Jens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9.189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bæ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ta 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2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n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dru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6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mm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Andreas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4.185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9.191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vig Kathr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6.189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n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 Thod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4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n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 Marie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1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en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7.189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n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Christian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0.188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jø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1.18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 Loui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8.190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n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5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 Marius Jørg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9.188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bæ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6.182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ine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9.187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mi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urits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8.17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lli Kir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9.191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n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grethe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7.187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jø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 Kathrine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5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 Kathrine Jørg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1.189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bæ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 Kathrine Jørg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0.185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8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ius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3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en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us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4.188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jø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teline Jørg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1.189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bæ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nna Høj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6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bæ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tsje Medom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4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l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Christian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3.189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jø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5.185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Jørg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7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Jørg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11.185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Marius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7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en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Anton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1.185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Stensi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8.189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ben Bjar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7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ci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smus Emil Jørg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1.189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bæ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7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m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b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d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9.189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n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a Elisabe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2.189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n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kild Andrea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9.19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n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e Edi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4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n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g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3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bæ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1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rdlø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-Jen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7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-Jen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irgit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2.19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-Jen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 Vagn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9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-Jen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5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-Jen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9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-Jen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5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d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-Jen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Bo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9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-Jen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irsten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1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d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-Jen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be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6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d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-Jen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gi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3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d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-Jen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 Elle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-Jen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els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1.190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jø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-Jen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der Ellegård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0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us-Jen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der Ellegård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1.190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ü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7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nsle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ygg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yh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ren Mari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02.194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yrst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yl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Ander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3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b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yl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 Johan Jes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1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sen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yl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4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yl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2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yl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ne Berin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7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yl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9.191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en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ynov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r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9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l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ynov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Bør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4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ynov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e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6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ædst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nna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8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ændhøj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ne Esp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2.191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ortkæ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ændhøj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vin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9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nd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ændhøj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d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12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nd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ændhøj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nin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1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nd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ændhøj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n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0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nd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ændhøj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i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8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nd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ændhøj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6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nd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ændst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ne D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1.19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lt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ændst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no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1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ændst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rli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1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ændst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Leo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8.191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ændst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7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ændst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1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äun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Kathr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äun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8.191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moll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äuner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strid Kathrin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9.05.191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molle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äuner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dith Mathild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9.11.191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roue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äun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vald Herm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2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äun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2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hol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äun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8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da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äun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 Kri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8.18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äun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hilip Fred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skl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äun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ge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4.189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äun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e Anne Rigmo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6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äunli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b Fin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2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chn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rge Wedi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4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chn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Stephan Krag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7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ct. Luka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chn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drun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9.191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chn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e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7.188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nå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 5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chn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Mar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7.191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chn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lle Vedi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10.192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chn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Hennin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4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chn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fus Christoff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6.187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dlø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 Ha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1.17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dlø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Kathrine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1.189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, 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dlø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 An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6.178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jø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ødlø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da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4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dlø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8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d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2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l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ød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l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2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n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øgg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Las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gg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the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8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lpsu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gg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tt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4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lpsu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gg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n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4.189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 5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gg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Åge Wils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7.192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vnkild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gg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rn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lpsu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va Eleonor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2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øndberg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na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.04.194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øvrin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øndberg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na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09.1915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Århu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ønderslev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rger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8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b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øndste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rt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.06.1941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irke-Såby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øndste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gmor Gertru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2.191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agel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ønd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2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l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nd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Hele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7.187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øndum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ne Margreth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.02.192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Ørum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 1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nd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i Doris Thou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2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nd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enny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2.190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nd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ny Goldschmid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5.186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nd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ny Rosenber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4.191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øndum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odil Rosborg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.05.193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orsen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øndum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ørge Rosborg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09.192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orsen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ønd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1.189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nd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 Frederik Frii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2.186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nd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usin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6.185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øndum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rothea Jacob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.03.1739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bbe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nd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orgine Hans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6.186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nd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nna Jenna Thou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1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øndum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arald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08.1891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lakrin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nd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 Joh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86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nd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 Joh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2.18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nd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 Rosenber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9.190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øndum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ga Christen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09.191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åsted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nd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 Mariane Lautrup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8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øndum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acob Jørgen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.07.171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bbe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2, 2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ønd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5.18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ønd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hrine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5.17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b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nd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 Mar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6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nd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 Vibeke Lautrup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4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nd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beth Mous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1.19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, 2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nd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ie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1.185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øndum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ius Mad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.10.189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jermind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 1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øndum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nna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.04.192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Ørum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 1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ønd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d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ønd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3.179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d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ønd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1.175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d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nd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ll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1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dr. Trander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nd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Marti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9.185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nd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smu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2.190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st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, 2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nd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th Mous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6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, 2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ndum-Ped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gil Hel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2.190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ndum-Ped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li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6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ndum-Ped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6.191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ndum-Ped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1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ndum-Ped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1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øn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a Mar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0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mm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øn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a Kathr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2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den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øn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da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5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den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øn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u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2.189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n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røns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1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arkæ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øst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Margrethe Kirs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7.19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on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st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Hen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9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dst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st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 Joh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8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nder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st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g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1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u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øste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8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r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øste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Elvir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2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e Magdalen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a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y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5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s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a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Sør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2.188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dfø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å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thr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1.190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jer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å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thrine Margrethe Knud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1.17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bb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, 9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å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3.170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øn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å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8.17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øn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a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3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dst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å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th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6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h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a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 Ejgi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1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s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a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g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2.192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a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lie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0.187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sen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åe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Åg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.01.1935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elle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å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7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ve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å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y Johanne Laura Tekl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4.190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ås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e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9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b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brech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2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skl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ert Grov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7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vi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ic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3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an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l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2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an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9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b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2.188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jrsko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k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1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bbekøb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Dorthe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4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ppeshu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Elisabe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5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eri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Mar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9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d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Mari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1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kers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0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di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1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xel Grov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5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bi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2.192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bbekøb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git Glieman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2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j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git Hvelplun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3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jrsko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the Met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4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dsgav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7.19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ndersko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3.190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rsbø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rad Bruh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1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gkøb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rad Grov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6.186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jrsko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 Bauns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1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l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e Kathrin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6.189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gård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n Kri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5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gkøb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 Agne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6.191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årnhol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6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ændkærgår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0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l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 Glieman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1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gkøb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st Sofus Sør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.191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nder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st Vilhelm Bruh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0.19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gkøb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emming Svend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2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ke Kathr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0.186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ggår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 Bruh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8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tt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 La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5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gkøb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d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7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nå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d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1.191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ppe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drun Elisabe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6.191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årn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ch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drun La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7.190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øgstø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4.189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jrsko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4.190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jrsko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2.189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jrsko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Glieman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7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tt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Ha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ær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7.177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jrsko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9.186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ggår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Theobal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2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j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nin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4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dis Glieman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2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j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a Boe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9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d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1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ob Albert Skylda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2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kke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Carl Grov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3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l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Gy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5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dsgav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Holger Grov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3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jrsko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Knud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7.186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jrsko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Å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0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di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n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8.191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gkøb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ne Marie Alber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1.190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gård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ne Marie Albertine Grov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9.189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egår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ne Niels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7.187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ggår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us Alber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3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jrsko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ytte Hvelplun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4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jrsko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0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tof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 Glieman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8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debæ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j Bruh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4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j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5.190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jrsko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Magdale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2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benslys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3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l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6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akke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nud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5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d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 Grov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1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l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li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8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bbekøb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6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l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dale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2.187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ggår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dalene Kathr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2.189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egår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e Abigail Kir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5.186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jrsko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ha Stran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1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kers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3.190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gård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he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9.186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ggår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2.189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jrsko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gens Grov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1.19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ddelfar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, 137, 20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ls Axel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1.191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n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Axel Bernhard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9.185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Ha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2.189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rsbø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Ha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1.188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jrsko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5.190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jrsko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Ol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0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dsgav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 Bauns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7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l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La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.191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gkøb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3.190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jrsko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 Th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9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nder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 Hennin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3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l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 Ole Jør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2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 Ottilia La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10.190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øgstø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Asg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11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nsil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Kjeld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0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debæ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, 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Åge Svend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5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 Peder Svend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2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6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d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a Emil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2.186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jrsko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a Jul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1.189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ggår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fe Grov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6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debæ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ldemar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9.190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rsbø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demar Jørgen Axe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3.189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gersbø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ggo Thorval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5.187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ggår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rs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5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l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1.190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rsbø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ge Juliu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7.187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jrsko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se Boe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2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d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chhav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3.176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dr. Drå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chhav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1.177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dr. Drå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-La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Lo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6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-La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1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-La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ar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2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benrå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-La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1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l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-La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Loui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0.191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vi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-La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aj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9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s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-La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 J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1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-La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7.190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vi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-La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gens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5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benrå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-La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ve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7.190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-La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5.190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hold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-La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nin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0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benrå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-O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Kai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8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chreitz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8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chreitz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o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3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chreitz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vard Plejdrup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2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chreitz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3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chreitz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ud Palle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7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jl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-Søren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Elisabe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1.190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vi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-Søren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9.190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vi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-Søren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2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vi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-Søren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5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e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-Søren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0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j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-Søren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Ejn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5.190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vi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-Søren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0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vi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-Søren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ge Chris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0.190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vi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-Søren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Åse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1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vi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chvard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illy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9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chwal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gi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4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agel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chwal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Vikto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8.191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chwal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 Kir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9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rsø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Ha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8.18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jrsko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c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3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. Nykirk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uckdah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ne Peder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08.181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ade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uckdah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der Jen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02.1765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orbje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uckhave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ristian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.07.190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ødsø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 1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tz-Jørgen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e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2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tz-Jørgen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2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ugge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va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9.08.192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ndblæ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gg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Jørg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9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nder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g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rry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7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g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stiane Elisabeth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11.188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ugge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if Rødsgård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9.11.194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ammershøj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ugge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ita Else Rødsgård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02.1945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ammershøj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ugge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vend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.09.192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åby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gg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Mad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1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.187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li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0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gi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2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je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3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n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emmin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1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uh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ans Christia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.10.194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kibsted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Stinu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2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nmag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uh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rma Astrid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9.01.189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øbenhavn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uh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ørgen Selmer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.09.1949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ystrup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Jørg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6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j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nmag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uh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nud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.12.192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ylke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Michae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8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bæ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yr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89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m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uh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rben Frisenberg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.06.192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ouby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h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ek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2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nmag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hl-Nie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i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8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ag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uins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gnes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.05.1915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Nissum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ksti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ob Anthoniu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4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dbyned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l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ne Rav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5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uf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l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the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7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ød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l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n Borc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0.176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o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l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4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. Assel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l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jl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Børge Visb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9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nd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ck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n Margrethe Tecl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1.189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nd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to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2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nde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4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lu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e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se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1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blæ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ber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1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l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9.185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ønde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 Marinus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.188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jø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Kri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1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ve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Margrethe An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2.188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2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e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Myrhøj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8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gers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xe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2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å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xel Marinus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8.189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e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6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ty Jea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5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d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gi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7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nst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gi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7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rlad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0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r. Sned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di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1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r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3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d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 Eva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4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ssel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9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ørresund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.171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y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ønde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7.18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ønde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 An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4.188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u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 Halkjær Sør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2.190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e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7.188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rri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3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e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5.19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l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 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ner Mourit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9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ørp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abe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8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abeth Marie Sør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3.191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d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4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7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1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 Marie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6.188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ønde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sther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5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øl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, 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4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j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 2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d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2.19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 Blæs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erda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3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en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, 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da Joh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4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ssel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the Eli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2.191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lvo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2.191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øl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, 130, 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5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Christian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4.189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e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Jørg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d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Koe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6.191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jed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al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2.191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al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9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, 130, 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ol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2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d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ge Myrhøj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4.191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l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in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12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 Ands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nin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0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en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, 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in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3.190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e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und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ilda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07.1921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Borri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g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0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ger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2.190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e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borg Benedic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2.19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so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1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5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j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er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10.18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ønde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 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ob Peder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8.187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ønde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 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8.191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j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11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købing 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An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5.188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u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, 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ønde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2.180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ønde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8.187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6.187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ønde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, 130, 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4.188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ønde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tte I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6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rsø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6.189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e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ne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2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ne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8.19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k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6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dr Drå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6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dr Onsil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j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12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e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4.187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ønde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Marie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9.188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ønde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 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4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kild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2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8.188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ønde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irsten Marie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5.190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 Marie An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7.187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u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 Marie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8.187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 Marth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7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d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ine Mar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9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j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ine Marie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6.187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ønde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 174, 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8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st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0.190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 l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li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3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i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be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4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kbæ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ne Mari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3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ågø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, 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5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ou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e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5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3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ten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9.18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ønde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Axe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2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nst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1.185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ønde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Stræd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7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Å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d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ll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7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b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der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5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6.188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1.187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9.190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j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0.18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ønde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oul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7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 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1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regra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gnhil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5.191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, 130, 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6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nst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5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gne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4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e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iam Michae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5.190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j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4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ssel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Stræd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7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 l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Å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11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Åge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4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 Car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1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val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4.190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e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mm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4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yborø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b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6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e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v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2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d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v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2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id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l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6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l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4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e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0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øl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ge Myrhøj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2.191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gers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9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e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se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0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onavent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v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8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st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rchal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Å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7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dst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urchardt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ne Petrine Han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.03.1911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øjslev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urchardt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ren Mari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.01.189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undø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ly Ull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4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b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rmeist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-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5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ksko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rn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irce Ion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2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ad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r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1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ef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3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 Bøg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1.191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l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off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so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her Hasselbalc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0.190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l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ob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5.179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øn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so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its Joh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3.186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borggår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0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ner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5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vn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nes Nielsine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7.190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mme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red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3.189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slevklost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an Dresch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4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, 1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4.187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øn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5.18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øn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3.187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s 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8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n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Elisabe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3.190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esva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Henriette Løhd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4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o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Kirstine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4.186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øn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ds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shol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ie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0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vn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li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3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y Ire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2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7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3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ta Elisabe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3.192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xel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1.190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esva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xel Hol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6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ny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8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mme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2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mm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gi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4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git Prech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8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j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tten Dresch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4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, 1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rge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2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mm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2.188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Christian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6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5.18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øn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12.190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slevklost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4.189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ug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rthea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2.191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ug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nar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6.190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mme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nar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2.189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slevklost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en Elisabe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2.191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na Marie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8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vn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5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9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 19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 Marie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4.188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ug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el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7.187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øn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h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7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vald Knud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6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n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3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mtoft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n Ol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3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nk Norman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7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the Henrie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1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ndi Mar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4.191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Alfred Løhd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11.192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Cielentz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1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Løhd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4.189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esva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dy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9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mtoft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ge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4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ning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7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n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6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ringbr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y Hol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0.192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y Sigurd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x.11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ringbr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ger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2.190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mme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borg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5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mme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borg Kirstine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4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vn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borg Kirstine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1.188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 Liss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2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ob Christian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0.186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øn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ob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1.187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ug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ob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2.18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øn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ob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6.187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øn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ob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6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obine Dorthea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1.189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us Elsing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3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Mariu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5.189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esva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3.190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esva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Valdemar Ha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5.19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st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, 1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4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 Jensine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9.188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shol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 Kirstine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6.188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ug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nna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1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usk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ytte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7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nd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 Christian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4.188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øn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4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øg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Marie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7.190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slevklost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Sig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5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3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 Maria Dresch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2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, 1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2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ud Erik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2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ud Off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1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if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3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yngå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ig Åge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0.190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gnus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0.189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slevklost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a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9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mtoft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ten Chr Mor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3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p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Adolf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1.190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mme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Christian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5.18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øn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Christian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4.190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vn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6.187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uerslu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af Hol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9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usk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e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3.188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ug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ga Mathilde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1.189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to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3.19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mme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lle Ivar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2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An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6.191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3.187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øn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3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 Marinus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3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7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gna Dorthea Marie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7.190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iner Godtfred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3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ta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9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dst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imon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3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on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4.186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øn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fie Frederikk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1.188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æl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nja Irene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3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Å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2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Å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1.191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Åge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3.191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vn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ge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e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8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dst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ggo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1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mme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1.190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esva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ge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2.190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mme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ge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4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ørr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ge Johannes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9.191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vn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k-Jep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na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4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vtof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s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nnar Stormkrantz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5.190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s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Stormkrantz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sseni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x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2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en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ust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gda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01.192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øvel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tl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me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8.189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tl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6.189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ttl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ny Flemmin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6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ttl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lan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9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l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u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2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e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o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7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uus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lia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9.12.1949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rgentina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ling Christia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4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ær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uus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nesto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05.1925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rgentina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en Merit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2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6.190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2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en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, 2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ly Merr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1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us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5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jell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us-Ped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sgar Snedk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4.190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us-Ped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j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1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vn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us-Ped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3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d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b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 Rav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5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ygebj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Iv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5.179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dr. Bjer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ygebjer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9.18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dr. Bjer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yg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3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innin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yg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e Kjeld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l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yg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l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1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l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ylov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iner Bruu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2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y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, 6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ylun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t Els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3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ri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, 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yrg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rethe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7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nder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yrgese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dith Dorthea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5.03.1925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Århu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yrgese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ds Peder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.03.188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ronningbo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ria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yria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6.187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sterbø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ria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ria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jelsø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, 2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ria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yrial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0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jelsø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ria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r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4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nd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ria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sten Tedd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2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gnsil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ria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risten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5.189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e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ria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7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ria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h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5.191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ria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1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ria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1.192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ria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di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7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jelsø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ria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luf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yria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a Tollestrup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6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ær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ria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vard Marinu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4.190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jelsø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ria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ob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0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jelsø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ria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7.169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bø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ria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jelsø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ria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Marie Kir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3.188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n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ria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n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0.191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ria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9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kkeda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ria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 Hols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5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sø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ria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jel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12.19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ria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4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yria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 Tollestrup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3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ær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ria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1.169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bø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ria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te Kir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7.187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jelsø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yria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1.187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jelsø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ria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vald Ta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8.191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sø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ria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bø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ria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1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ria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 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5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ria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er Kingo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1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yri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1.189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i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rit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odil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5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rna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i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7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en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yskov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ne Breinhol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5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u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s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 Elisabe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0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ør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yste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t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1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st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9.190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gnsil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æ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red 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9.191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ilso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æ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gi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7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br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æ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 Eli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2.190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ilso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, 2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æ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ner Thorndah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2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 2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æ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her Kir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7.191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ilso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æ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Jacob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3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br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æ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y Thorval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5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ilso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æ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6.188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næb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æ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Thorndah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8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 2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æ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s Emiliu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1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ilso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æ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 Ha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2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æ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beth Birt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8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æ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Andrea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1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d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2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æ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Christian Nicolaj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1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br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æc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ben Jørg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9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sk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æh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Jørgen Ha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9.17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nå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æ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Mar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7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æ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ine Kri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1.190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bb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æ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a Gunhil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5.191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regra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æ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8.190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æ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 An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1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æ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1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j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æ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b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5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æ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 Ju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4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økk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æ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ob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0.189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regra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æ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ytte Raunhol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5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æ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j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1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, 2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æ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nud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4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all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æ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2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æ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 Jens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2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j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æ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ol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3.187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æ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Mog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5.176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b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æk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ag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.02.194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lynder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æk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nar Sigvard An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2.189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ermi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æk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 An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1.187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mel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æk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gma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0.191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ri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æk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gi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1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b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æk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4.191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ri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æk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2.19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ri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æk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y August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8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ej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æk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 Solvei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5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æk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12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pd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ækk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Laust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6.177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ding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ække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rli Tan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5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, 2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ækk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irsten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9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mmel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ækk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st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6.181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ding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æl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ne Lau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2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æl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y Lau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8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v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æl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urs Peder Lau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5.19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ælu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beth Lau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1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ø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ærent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e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4.189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j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ærentse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ør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.01.194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Århu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ärt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ett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7.190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ärth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na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1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ärth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y Mariu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2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ärth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ob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skl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ärth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ob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ärth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u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1.188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ärthe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gn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7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e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di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Emi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4.188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di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n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4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di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9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di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ge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5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d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 An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2.18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d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 An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3.185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d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 An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7.176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d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0.179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d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6.180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d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4.18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d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Kirstine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9.187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d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gi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8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mme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d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0.17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 l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d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An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3.18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d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An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8.175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d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. Vell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d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7.17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. Vell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d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3.18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d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3.171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 l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d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7.179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. Vell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d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 Marie Jørg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4.18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jø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ødker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rethe Rosborg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8.05.1949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ander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d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åkon Sør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3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mme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d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ob An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2.175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d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ob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8.18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ødker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ens Peder Laur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.07.1914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ie Magdalene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d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stine Pe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1.190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d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rs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7.179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 l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d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7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en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d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e Kir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7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en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d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ds An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8.176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d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n Marie Hans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1.189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d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5.180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d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.171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Vell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d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Christian Jacob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3.180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d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Christian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2.186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d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Christian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4.18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d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smus Sør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6.190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mme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dt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Fred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2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ro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g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Elisabe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7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rbø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øge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y Kristine Borg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.05.1928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yde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gebo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ola Mar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1.19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geda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n Frydendah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6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j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geda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 Moge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4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. Ry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øgelun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thalie Marie Malene Jensen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03.1913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ander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øgelun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vend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.12.1939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øbenhavn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ge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5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køb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geskov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r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3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je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gesva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 Nis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4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ande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ggil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ber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3.189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ggil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lfred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2.190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ggil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red Alexi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1.186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vi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ggil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xe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0.186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vi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ggil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3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ggil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gmar Otil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2.187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vi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ggil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ma Kirstine Wilhelm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3.189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ggil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nny Mar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4.187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vi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ggil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0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ggil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stav Adolf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9.18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rsø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ggil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stav Adolf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5.189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ggil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y Emi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2.190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ggil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tha Emil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1.186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vi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ggil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aj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1.188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ggil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 Mar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1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ggil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ge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9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ggil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ga Vilhelm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2.188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ri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ggil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fie Kir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4.187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vi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ggil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een Steensen Blich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6.187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ggil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vend Åge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4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ær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ggild-Ander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ri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0.193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g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6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u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g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th Vin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8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g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9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g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th Vin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8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g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 Anker Vin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3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gh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4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ll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 20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gil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 Peder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6.186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m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gil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rea Vesterskov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1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m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 2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gil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grethe Vesterskov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7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m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 2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gil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-Li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9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gil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xe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7.191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m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gil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9.186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m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gil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dith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5.191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m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gil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4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jl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gil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va Vesterskov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1.19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m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 2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gil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5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dst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gil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nhil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8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m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gil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v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7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gil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Vesterskov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2.189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m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 2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gil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7.189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m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 2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gil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0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gil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th Vesterskov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9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m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 2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gil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l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0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dste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h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0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ønshøj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i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ar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3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b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j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ne Elkjæ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3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beltof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j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 Marie Antoine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9.191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j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3.188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j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 Elkjæ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5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beltof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j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 Morri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5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je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a Bodi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0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je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Viggo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3.191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je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Å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3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jle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0.17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rd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jle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Elisabe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2.185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d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jle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2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øn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øjlund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An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1.176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jskov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e Hele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5.19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bø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 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økel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ra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10.1885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ybo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ll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fe Sodtman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3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nd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borg Jørgine Ander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2.190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Vell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nd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3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øl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nløkk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Margreth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8.189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yng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nneløkk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2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i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nne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i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1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købing 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nne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12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købing 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nne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smus Albert J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5.190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læs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ønsø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grethe Kirstin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.03.192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ederiks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nsø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10.191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nsø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7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nsø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7.19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rd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nsø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Emi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2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br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nsø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i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6.189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nsø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 Otto Vilhelm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0.19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br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nsø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jel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1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nsø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1.19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bran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rge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1.191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tsmar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ørgese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rgit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7.03.1937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øbenhavn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rge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in Va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singø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rge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Bernha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8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tsmar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r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l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5.192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ria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terbø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rial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bø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ørjesso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arl Erhardt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.02.1891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lin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ørjesso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geborg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.12.1923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ønderbæk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rjesso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5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nderbæ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 15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rjesso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Augus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8.19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nderbæ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 15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ørjesso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ielsine Kristin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4.191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ønderbæk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ørjesson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inne Kristine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9.04.192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ønderbæk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rjesso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Å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2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nderbæk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 15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r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 Christia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8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nkenæ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örn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tte Mimi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6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rrese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hristian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3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l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 161, 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rst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9.191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y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rst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ny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1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n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rst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gust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8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ge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rst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a Rigmo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7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ge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ørsting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laus Holger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04.1940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øbenhavn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, 19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rst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gon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2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ge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rst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n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3.191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ås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rst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n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2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jl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rst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8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ølby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rst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8.18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slevkloste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rst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tfre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9.191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ås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rst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nna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0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ørsting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g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1.191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y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rst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ge Bjørnda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2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rst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 Caroline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4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rst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7.186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å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rst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ri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4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j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rst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6.190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ås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rst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ytte Chris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6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rst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8.194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rst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8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jl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rst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ist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1.186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å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rst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nu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9.19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ås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rst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n Morten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3.189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ld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rst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t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3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rkjæ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rst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t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2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d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rst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e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11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rst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Christi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.191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åsu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rst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1.194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jl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rst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Å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8.193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u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rst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2.188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rst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ge Andrea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2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jl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t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a Thors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0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me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 17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t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ing Gunna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2.191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erladegår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tke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Leo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4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erladegår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øttcher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ia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09.1946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Ålborg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tte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ker Mariu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1.190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o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tte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e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3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o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tte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the Anneli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1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o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tte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a Jess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1.19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o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tte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gdalene Lundorff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7.19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o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tter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 Vilhelm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0.19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orslev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v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 Jacob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7.192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nslet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y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sabet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2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nder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ack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ol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2.192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åd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st Christen Risgår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7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e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åd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to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1.191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rstrup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åd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4.190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åd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ar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9.194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åd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ritta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8.194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åd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gmar Niels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0.19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, 1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åd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Ped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1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åd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5.191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åd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7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åd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j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1.194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åd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ja Jens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6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ådsgår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l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4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ådsgård</w:t>
            </w:r>
          </w:p>
        </w:tc>
        <w:tc>
          <w:tcPr>
            <w:tcW w:w="2344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der Fjendbo</w:t>
            </w:r>
          </w:p>
        </w:tc>
        <w:tc>
          <w:tcPr>
            <w:tcW w:w="988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.07.1932</w:t>
            </w:r>
          </w:p>
        </w:tc>
        <w:tc>
          <w:tcPr>
            <w:tcW w:w="1643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yby</w:t>
            </w:r>
          </w:p>
        </w:tc>
        <w:tc>
          <w:tcPr>
            <w:tcW w:w="3481" w:type="dxa"/>
            <w:tcBorders/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4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ågø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nja Laur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8.194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æbo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ålkild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 Henning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4.193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ånd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10.19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bjerg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ånd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 Støttrup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5.190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e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ånd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lis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2.194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e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ånd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git Esth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3.194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e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ånd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hristian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8.193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sterbø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ånd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na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9.192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e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ånd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di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8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rsø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ånd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nga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2.193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sterbø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ånd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n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9.194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sterbø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ånd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0.194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ndsholm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ånd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Mari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2.193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e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ånd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 Anin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9.190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e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ånd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10.190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e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ånd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l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2.193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ested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ånd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g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6.193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sterbøll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åst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ud Er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2.193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el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åstru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ggo Sk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2.19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6:27:00Z</dcterms:created>
  <dc:creator>Ulla Nørskov</dc:creator>
  <dc:description/>
  <dc:language>en-US</dc:language>
  <cp:lastModifiedBy>ulla.norskov</cp:lastModifiedBy>
  <dcterms:modified xsi:type="dcterms:W3CDTF">2006-10-03T09:24:00Z</dcterms:modified>
  <cp:revision>10</cp:revision>
  <dc:subject>Slægtsregister</dc:subject>
  <dc:title>B</dc:title>
</cp:coreProperties>
</file>