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115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2835"/>
        <w:gridCol w:w="2835"/>
        <w:gridCol w:w="1021"/>
        <w:gridCol w:w="1701"/>
        <w:gridCol w:w="1701"/>
      </w:tblGrid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1418" w:leader="none"/>
              </w:tabs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ba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uk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5.08.1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ingapo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02" w:right="-30" w:first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bbe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en Margrethe Bill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5.194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ønbje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 Cecil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4.08.19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jortshø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e Constanc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.07.19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Smit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9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 Møll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å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ith Holm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1.02.19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Høj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jgi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09.19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oho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li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03.1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. To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.08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Grethe Kye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4.05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ilke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udrun 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8.04.19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in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Elsiu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8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Elsiu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03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ger 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05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7, 10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tte Lind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.01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angsi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ur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10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. Bjerregra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Ol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.18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eila Bi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 Sønder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9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3.07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lakr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ine Sof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10.19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årsl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Oda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0.11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dsag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Ole Christian Muff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4.05.19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rej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oul 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.08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gnhil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.01.19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s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Rasmus Lorentsen Fin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2.19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Vil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Ped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9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dsag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b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go Alfre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19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j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d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lau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bdrup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Henning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7.02.1943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Lyngby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berha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Peder Wolfga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7.01.19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jert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chra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Lois Ma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9.03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ckerot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ose Liselot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6.02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Brønshø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ckhold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Johann Friederic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0.05.19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Had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elfor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8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lhol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athr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.12.19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rse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lva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dlund-Jen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.19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dmund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dy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9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var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var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 Preb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var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an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9.194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skild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var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19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var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el Birgit Byri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var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anne Byri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var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 Byri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7.19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l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var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Britta Byri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Hansen Skibelun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8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geberg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ren Martin Johanse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3.1919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yregod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geberg-Jen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lius Joha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5.188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l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bj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9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Om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bj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Om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bj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.19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Om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bj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dvig Frederik Vilhel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9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Om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bj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Niels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6.05.1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dr. Om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bj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8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Om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bæ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2.04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He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bæ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ha Kri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od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ed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ine Appolonia Mevab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l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d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9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l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gå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s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k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gelun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ørgen Christ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enb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 Peder Ejby Hol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8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enb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der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9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arlo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7.04.19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caragu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g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arlos Henry Rolan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8.08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caragu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g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0.03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caragu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rud Agnes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7.02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icaragu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gerii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ders Christian Ste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.18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s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erii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Laurid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s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erii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Hen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18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ne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erii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Vin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8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s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erii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ine Susanne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8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s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ggebrech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i Thorvald Walth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 19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er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er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drea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er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8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ger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8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er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 Petr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9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er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a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er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a Karl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ug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hol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hol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len Margrethe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9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hol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hol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thjof Høj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lund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hol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thjof Høj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køb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hol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y Høj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hol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1.06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ghol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olgerd Julian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5.01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hors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gidius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le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mos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vang-Niel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b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hler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hler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ar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4.06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Rande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iberg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zzi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5.192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b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Fal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ichertz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dis In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hø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f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Fred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9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narsdotti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bjø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l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na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ila Loui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narsso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Bo Runar Cyprianu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invold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a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6.194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Einvold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Laila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22.11.1949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Einvold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Walther Juul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25.02.192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i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ir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1.06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sse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1, 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isenb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5.05.15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isenb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l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ns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d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l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.19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l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ding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 21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l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jler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greth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9.156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ystrup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lsko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lsko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et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Hand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vsku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4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vsku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alma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n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vsku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Niel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18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d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js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agdalene Christ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js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js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Nancy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.11.19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lsteb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Emanu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9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the Kathrine J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8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u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jstrud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10.1934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havn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jstrup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Søren Christense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3.1694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ra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bäc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 Lennar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ene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che Marie Borghil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knu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knu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Bram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9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knu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knu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8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knu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Bram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knu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6.19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knu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sted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östa Mal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stran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strø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Karol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strö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se Göst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rsø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bæk-Jørgen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2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d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elto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ø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Marianne Most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d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ødag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oldrup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en Most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v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fv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helm Oska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lø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gå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 Bac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ørr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gå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Esther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3.02.19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i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gå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i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lia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ente Vin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Vin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å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y Rich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Peder K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8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Vag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kil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næ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Vin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Hen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lekil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ea 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8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ius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da Ras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9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ar Henry Sør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Marinus Christ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9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9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Lot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 Solvej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.04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auerslu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ty 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l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 Folm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1.19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lun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 Fran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j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8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Christ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8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Sør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1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lara Agnethe Christ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3.19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g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gon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j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Hede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br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kjær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na Kirstine Sørense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7.1924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up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 Hede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.07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abr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ethe 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9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vil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di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1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Hede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l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j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19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Ar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4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ej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Magnus Chri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da Gunhild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4.02.19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Ry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 187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l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Sør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7.01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Hø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homas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3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l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9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b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z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Heddin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f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vard Bernha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f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-Peder Hva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2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f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 Hva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f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Hva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0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gå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erø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lehede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net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2.191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gstrup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kild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Sti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Vi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st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Pries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st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hu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jæ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st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-Lise Pries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st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ny Pries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lmer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Oluf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ling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Hen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6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 18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Joha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i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J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7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ngsø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Valdema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ngsø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ngsø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lte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io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e Herber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bras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io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es Donal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bras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io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James Spowa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9.01.19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ngl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llio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ary An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7.02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Nebras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llio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uth Colle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.06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Kans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llio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homas Rober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2.02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Kans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lmdah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Lis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gr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shø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mhold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 Ire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g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hold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ni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9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mose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5.194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nslet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mose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van Seid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2.1944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jortshøj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eff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je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eff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s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eff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ki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sborg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8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ar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-Lise Bec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7.19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h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bo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bo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J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strup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2.1945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rnin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trø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id Kathr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.19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trø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seri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 83, 12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trø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trø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8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j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 83, 12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trø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9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 83, 12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to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na Mere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6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ver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Peder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tof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ver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01.19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harlottenlu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vin-Jen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s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9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v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ss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 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wer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Charlotte Niedziell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19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uel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8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anuel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mborg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an Møll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mborg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n Ma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mborg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men Thom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d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rl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tkjæ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ren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.19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bey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wight Oliver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7.193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A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gr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9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nemar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Carl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1.07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ø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mar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nemar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Laus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9.10.19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Dø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nemar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Jacob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8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mar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.19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0.18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ine Kristi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9.1883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Augusta Karoli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8.1905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Bolette Alberti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07.188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st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7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h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Birthe Ing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9.04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vil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8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ian Jul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12.1895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ara Viktoria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2.1894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a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8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s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eth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8.1922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inrich Jul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9.1922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nry Vagner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7.1915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ø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dis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4.193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vild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12.186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rum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4.1909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ine Laurine Ingeborg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10.189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Julie 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2.191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lie Otilde Sofi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3.190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lie Otilde Sofi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7.189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mi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8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Sta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Bør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Gerti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0.1889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atr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8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18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v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8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Norda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4.12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Otto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sa Ragnhild Beatric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3.190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vend Erik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4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vo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re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7.1885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st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vo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Margaretha Neder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9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 Om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bj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Bjar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rtsh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bj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dy Ar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rtsh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bj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 Leif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rtsh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bj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Alber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9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rtsh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bjer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a Li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tho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lbrech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4.08.19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ngelbrech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lbrech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nr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04.19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i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ngelbret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unhil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2.19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ka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l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emmi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l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 Kathr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10.19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ih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l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Balli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8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gel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se Margit Balling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7.193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ld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gelstoft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le Christense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verig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man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od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gger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gå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gå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i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gå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gå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Marinus J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gå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ghil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nt Johanne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hu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Frederik Thoma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9.08.19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Værlø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nglis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lelita Carro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4.12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nglis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ne Je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8.09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nglis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lara Le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4.11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nglis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aymond Laver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8.11.19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nglis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alter Clarenc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sna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7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r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st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.18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d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st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Bund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gstrøm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strø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Gjertru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kegår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o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l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nstrøm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ent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29.12.193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Rander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6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rbo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Leif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23.08.193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Fredericia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rb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Lilian Ma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b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Jørgen Ha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b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Gustav Haral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a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nnar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9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a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vo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1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a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Niel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8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Tor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el Å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ør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Carol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8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.18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tt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.19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ør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Carl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6.01.18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u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Ot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el Elisabeth Sus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8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v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el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sag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el Petrea Kathar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9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Å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æs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 Laur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sag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 Laur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8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ine Edel Kathr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8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Emi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8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i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8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e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1.18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y Emilie Elisabet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9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 Lun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 Lun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Eval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æs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1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Eval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m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tt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8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zz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ar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4.01.19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ona Od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Han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8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Oluf Niel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8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kar Laur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8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Oskar Laur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8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a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2.19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sag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mi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9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8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u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ja Elvir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8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m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n Od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Bør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 Laurid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.04.19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nsag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ich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uber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8.06.19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ckso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rving Wilhel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10.19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ckso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usan Ell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.07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ckso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as Willia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12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ricsso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läes Ov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9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anin Indik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gar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braham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3.1885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lle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braham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8.1915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jørrin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ma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19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Hede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Marinu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7.11.18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Fu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5.156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rg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7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l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Elisabet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bsag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Elsebet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8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Ire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Li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Skernin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tte Husum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7.1949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havn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old Ped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b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.01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lders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rtel Leif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19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lle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tty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1.192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ln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8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7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7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Emanu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18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Rykin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8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en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1.19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8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n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9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gny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8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orthe Mari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6.12.189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ollerup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dgar Heinric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Ma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syl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ith Marie Kirsti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9.1909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rum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go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6.193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mmen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on Vill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sku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gi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jgil Ingeman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11.193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dum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isa An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10.194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le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5.193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ln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9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ø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6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7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øn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Lill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se Mari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3.189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lle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se Marie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8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nd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5.18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ru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y Ver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8.185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lten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Andrea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8.18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ne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 Bjar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10.1949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øj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8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Laurid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9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Horn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Visti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Wisbec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ing Johanne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l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 Harrie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lle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d Jakob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9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ny Lyd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emming Huste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8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t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 Sdr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Vinda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ne Marie Nexø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8.193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ntoft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.18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8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ær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8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Ego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 Frederik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7.1922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jersle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, 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 Peder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11.1893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lle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 Peder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9.191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jørrin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8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 Vern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2.19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ksend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y Knu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ug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Helle Lise Qvist 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9.194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nning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2.1935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ln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nning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19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Bøg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b Christia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1.194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jlby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 Joh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 Li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lle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a Mari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1.192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ct. Peder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e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9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Bi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e Kirsti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1.1945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lostrup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eborg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1.192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åbje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er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Frii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Huste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7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Li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rma Magna 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6.194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øgen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9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Ol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ette Ditle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nny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ø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4.188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lle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st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9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8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n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Erik Krai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Hede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Nør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9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Oluf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å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ine Mari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4.188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lle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ine Petri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8.1892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vel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 Micha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 Jess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ytt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11.193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bo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0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Bysko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Hede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Peder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7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2.17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ørr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8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8.18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l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Ver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ll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ld Richardt Balslø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sin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18, 2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tt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etty Elisabeth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1.194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ttrup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0.18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irsten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3.10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ebsag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8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nud Ramy Breu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9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 Erik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8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d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if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3.194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nudsgård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Leif Erli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2.19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s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e Havr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s Bi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v Sof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 Hede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kil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e Ny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gnus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8.1923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jørrin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2.06.18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ragelu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 9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å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8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git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07.1934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årvan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9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8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8.1932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ln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e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Ingeborg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12.189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lle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ketri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10.189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lle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h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Horn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Marinu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.18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Thorval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ilde Elisabet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x Andreas Huste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9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r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.19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å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t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3.189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lle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9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i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8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r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, 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inna Kri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.19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na Ni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ø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gens Christia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0.191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enå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oline Niel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8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8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Borr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Peder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11.1925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ln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Skovrid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en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 Henni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19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lle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6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 Erik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7.192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lle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Nørsko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18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tri Erik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3.1914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by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etrine 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12.191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jørrin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go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e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Ramy Breu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9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8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nar Vinda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 13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Hede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i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rid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 Ma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fie Magdale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12.1883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vend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ll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ø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Svend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vil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kild Kjær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 Valenti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Tekl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9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ner Eigi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kil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 Ov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4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i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 Ball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 Sand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ra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8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9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å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s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Birgi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le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le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Laurit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9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83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le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le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le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 Martinu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8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sle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 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le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ane El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9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ksson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t Bertra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.19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an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an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Kirke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ykk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ethe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9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da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of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rnst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rik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9.06.193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Gentoft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ns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sther 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7.12.19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Fous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Helmu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09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uslun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ns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nst Mariu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n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 3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Geo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10.18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l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 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d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rbo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ror Erik Steenstrup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3.12.19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a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ringto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ajo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1.03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sle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tte Doreen Høeg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3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b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zberg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Loui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bec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Fin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6.08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Ål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sben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hristian Georg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92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Holstebro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sben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Tove Gunhild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07.02.191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Ærø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sben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Wisti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3.189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lsted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dah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sel Lar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rse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shøj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ed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elun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4.06.19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elun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udru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6.06.19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elun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s Niel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.11.18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ap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elun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gnhild A L J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6.19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elun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ober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05.19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elun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aldema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.08.18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kelund-Han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en 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8.04.19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nd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k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nders Niel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6.05.16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el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 Bodil Dals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01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nd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e Margrethe Sillehol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4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sag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9, 14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.11.19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ol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ir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jermi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k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ich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6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el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Niels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k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e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9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is Rigmor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05.1947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ærby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d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ton Carl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1.1885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bje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t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9.1932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6.17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va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the Vicki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9.1939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sens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Ov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8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igil Frank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1.1904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ly Jørgi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8.1909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mer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2.192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ejbje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se Johan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8.188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bje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 Kirke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7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3.1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æd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istian Kirke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ørgen Tønni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nning Frank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4.194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nry Viggo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9.1913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ørge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4.193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lle Kirstine Jørgine Kildsko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19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mbert Frank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7.187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bje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mbert Svend Åg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03.190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a Ingebo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fre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Kristi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8.1894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h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9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3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vil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Niels Nielse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4.187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bje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kild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luf Børg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0.1911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Ba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Vell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Sever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d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9, 16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ober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6.1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5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årva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skild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Villy Richard Thoms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mar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la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mar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s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mar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mar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ern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5.1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æd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spelan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ll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5.10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Holbæ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spenhai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Torb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n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n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Rahbe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s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n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7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ids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 12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n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7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en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n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9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8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 200, 20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nk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2.08.19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len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nne Elisabet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0.04.19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rind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8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 200, 20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 Lis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.03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8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 Ben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9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oll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ton Peder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.01.18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irgit Marian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1.08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len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odil Ben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07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oll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arl Erthur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05.19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len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arsten Møll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3.09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len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igil 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.07.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 Norda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.02.19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4.19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k Ben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5.1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oll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na 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6.03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p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.12.18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p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e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128, 14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18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sper Villu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.05.18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h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ther Mari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11.19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oll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10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lbj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unnar 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.09.19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lga Revs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2.05.1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ann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Kur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vsk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 13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y 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1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da 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.09.19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da Marie Caroli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.09.19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8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4, 200, 20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van Be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06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08.18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4, 200, 20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sper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Jens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27.10.191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Torum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10.17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rou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Ørslevklost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.18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 200, 20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Møll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en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17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 Dals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9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er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jeld Anker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8.194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ønning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r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.02.18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4, 200, 20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2.17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obbe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sper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Mare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20.07.1806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Lundø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Esper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Mare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763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Vester Pethe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ersen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te Kirstine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2.1930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æby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06.18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4, 200, 20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Bengå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10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oll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Ole Scheideli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der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8.12.19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mmershø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der Christi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8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René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Joh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Haral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4.01.19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r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ra Mar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9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r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n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shø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rup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 Mariendahl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26.03.1932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orup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sendro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odi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9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soudr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er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ok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rup</w:t>
            </w:r>
          </w:p>
        </w:tc>
        <w:tc>
          <w:tcPr>
            <w:tcW w:w="283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Sørensen</w:t>
            </w:r>
          </w:p>
        </w:tc>
        <w:tc>
          <w:tcPr>
            <w:tcW w:w="102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5.1738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rav</w:t>
            </w:r>
          </w:p>
        </w:tc>
        <w:tc>
          <w:tcPr>
            <w:tcW w:w="170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st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oul B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6.04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tru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4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1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e Birc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9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Birc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.11.1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ej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Pall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.01.19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Årh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s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iels Peder Car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1.05.18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emvi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s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ul Birc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.03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ejgå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tt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n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2.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ostr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ttr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lin Gunhil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9.09.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Vigs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tzerod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ger Margreth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.09.1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ass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ugeniu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arl Åge Niel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9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thå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ens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werlöf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ldema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19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1:00Z</dcterms:created>
  <dc:creator>Ulla Nørskov</dc:creator>
  <dc:description/>
  <dc:language>en-US</dc:language>
  <cp:lastModifiedBy>ulla.norskov</cp:lastModifiedBy>
  <dcterms:modified xsi:type="dcterms:W3CDTF">2006-10-03T09:41:00Z</dcterms:modified>
  <cp:revision>4</cp:revision>
  <dc:subject>Slægtsregister</dc:subject>
  <dc:title>E</dc:title>
</cp:coreProperties>
</file>