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67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2786"/>
        <w:gridCol w:w="2786"/>
        <w:gridCol w:w="1005"/>
        <w:gridCol w:w="1673"/>
        <w:gridCol w:w="1673"/>
      </w:tblGrid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ind w:left="7598" w:hanging="75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1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ck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ward Edw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6.11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d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7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d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ferbi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Greycel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fsjo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Ingv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 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fsjo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 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van 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5.188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verig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gedor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dreas Clau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8.188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ll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3, 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ged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Børg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.12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gedor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th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91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, 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d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0.05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gedor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nhil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5.192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ol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3, 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ged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rl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10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eldin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ged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hn Lil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9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tt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ged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in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dor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3, 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gedorn-Ol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rth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6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gel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elma Agn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ø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l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m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 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lqv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Ann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ls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7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ka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 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ls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Laurit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.03.17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, 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g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tonie Soph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9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meist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rud Mar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n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ny Juh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y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r Rob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l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 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n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 Høe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3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2.04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iby 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John Ihlefel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y 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Bø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9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iby 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g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g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th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3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a Bru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ma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gn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lemm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h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sk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h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va Sara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01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h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h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1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3, 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h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ou Ro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9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h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da Ma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h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u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js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l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j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js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js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js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iel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11.17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, 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der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2.08.17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6, 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ko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ik Nor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1.03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l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ytte Bursc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 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Thoma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8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Hansine Anin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10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nete Elisabeth Petrea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.08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ap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thur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Mikk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a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90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te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rd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ørr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d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lis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mil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 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Sønd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Ny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Fuglsa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Em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ine Dorthea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9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Marti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Vigg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uline Pet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b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nj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t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øren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3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 Gunhild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bo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3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dbo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der Christia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bo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3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bo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vald Christ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89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bo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 Johan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2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øl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a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d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Gerda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5.194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a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lad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Mort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89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d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u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2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d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3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Elsb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l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st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07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i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l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j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a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Bundgår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dorsdatte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vei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0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dørsdotti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Karol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se 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Peder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8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8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8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8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8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8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athrin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3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d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9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is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12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scar Andreas 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vo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adsax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vor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ot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10.188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g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v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8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lwa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.03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mor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up-R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i Vin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.04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å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hristian Vinth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3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lvin Andreas Vin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d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ristine Vin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anna D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7.02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a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Anker Vin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in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Ev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øl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r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6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u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gg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Nat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Margrethe Sof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 Ditle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leif 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i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Pi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Rasm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8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risti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k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trö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svi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olf To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ov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Christia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Jens Max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Arn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Berth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jarn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Petr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a Joh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Mari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s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s Mari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 Thorvald Frederik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vin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0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in Jane Ostenf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th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id Carol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id Eleonora Sigfrida Ostenf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Ostenf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t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Kamill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 R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eder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rry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tv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Axeline Kathr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e Ejna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egard Joh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borg Gudrun Eleonor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g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Alfre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arl Ostenf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 Marius Ostenf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 Magdalene Ostenf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m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Ostenfel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en Sofi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an Birgi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 Viv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8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y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0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9.18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øn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a Akse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Frederikke Jensine Dor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Jensine Dorthea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0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eder Christia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Hannibal Ostenf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Ann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th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10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eodor Mag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8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æ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 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er Reinhar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 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gil 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 Math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k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ald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Niel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tor Emanu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skem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ha Kirstine Elis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skem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Theodo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skem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Marti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dskemager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8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e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g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5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vi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8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Joh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i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ibal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dsle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ma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sper Justin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12.189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ebsag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ma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Rosb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ma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Oluf Rosb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1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nste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ma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 Rosb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3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ma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Rosb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12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nad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rete Georgina Hildeg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ene 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Emily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ørg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 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 Frederik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8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8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nning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, 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nt 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Car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7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s Peder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 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d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byne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f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 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ørg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nning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 76, 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derste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derste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bo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rsle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r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isabeth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Mi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Valdemar Fou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us Martin Dani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i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an Mauri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t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Olaf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elej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ingsta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Signe 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k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nor Ag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Pet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næ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Martin Olu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næ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æ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næ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ek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6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æ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rre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irst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8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rr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gon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Ha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sl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Joseph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7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7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n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y Arsenit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0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ts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T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ne Pou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hø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Johan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ke Marie Kristine Phillipm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8, 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izzi E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ersly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illip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8.11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es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re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ersly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8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 Augu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tto Edv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rtin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tma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. Brø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u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l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Han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kjæ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Lø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8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Jens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7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rtvi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th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Thal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rtvi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rtvi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Lø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8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rtvi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Mathild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u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8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Clar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a Agne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 Mø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skil Per 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kild Micha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d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ga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g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d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7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8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Marti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a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Ga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3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Osk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 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tin Rasmu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 Rasm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Hans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a Elis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rtvi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ul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Lill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gn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u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ur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Ingv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6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Middelhe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dr. 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Ås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gnes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in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drea Kirstin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v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n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Grønbæ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2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 Mari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oli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7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len Margreth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e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estine Agne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 Grønbæ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tv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Alvil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El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 Thor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Grønbæ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v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r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ma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6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Nicol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8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v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Thor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 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tv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oul He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Sof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Ste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10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eldin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een Thor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Åb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tvi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He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nethe 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8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Pet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Pou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Vio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ga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Valb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Jel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 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 Ru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rda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e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s Henrik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 Mag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2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rry Richar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Villia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4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udv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Niels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 Ell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i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And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r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.12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p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, 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thlein Elisabeth Oti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11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Gord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 Fro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Niel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Henri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f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us Gord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i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te Mathilde Ander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te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i 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Hedv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u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ie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lveig Christi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ør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 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ny Sigrid K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by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Eg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11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eba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5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eba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Jacob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enjä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nhard Heinri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01.16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nny Pet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5.09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ylk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dolf Würt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9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gn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2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rding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lbert Johannes Andki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 Harrie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11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lma Jenn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8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lm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7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mali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6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ders Mü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12.18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ders Spärc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8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 Agerbec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 Agerbec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7.17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3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Barba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5.17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Car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06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Charlotte Ama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8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9.17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12.17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09.17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06.17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v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 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 Charlo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Sven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lise Pou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slevmag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-The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04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inett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8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ton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03.17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ton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r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e Johanne Magdalene Glee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rn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3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nold Edw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7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1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rr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t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09.18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rr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xel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9.18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d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xel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slevmag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8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tholi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8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tholi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holomæ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8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k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Bartholomæus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2.18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Bartholomæus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5.17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artholomæ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6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inderum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Bartholomæus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03.18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holomæ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artholomæus Mari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12.18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ks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n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10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l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ty Lou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4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3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Melb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L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8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d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3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08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ding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arl Alb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11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Gustav Hage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 Johannes Spärc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6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i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J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8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a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arlotte Ama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4.18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lok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arlotte Ama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8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8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en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3.16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Ø 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.02.17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.03.17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Ø 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8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Peder Lind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3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 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2.18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u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urtis 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tlev 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10.17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nald Edm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3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rothea Adolph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11.18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r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9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uane Le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6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rl Lorra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6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del Margrethe Frideric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05.17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a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2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2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gi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isabeth Ch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6.18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isabeth Dorthea Ry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5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isabeth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02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7.10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r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ræ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s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seli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02.18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mi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9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 Anthon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2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 Johan Laurit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Rasmus Christian Andr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8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3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1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øn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02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ugen Jørgen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5.18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e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3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ø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9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Son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slevmag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i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agel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ds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1.18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10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 Christian Behr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11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 Deich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7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Hans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8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k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Melb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Car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Johanne Nicol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8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itz Aren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8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ggeslevmag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itz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12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inderum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itze Christia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4.18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æ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12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 Jacob Martin Theod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8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r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6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Charlo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rtrud And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6.18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11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m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unnar Charles As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7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nner Kra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5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on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slevmag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l Bur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8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agel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s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7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g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Augu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Carl Herm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8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Hans Christian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9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s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5.17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s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Nicola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7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eder J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2.18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s Thor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2.02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rr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s Thor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tsma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s Thor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09.18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Thorlund Glee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Brø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ine Marie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8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 Bernhard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vig Sofie Vilhelm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i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vig Spärc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ene Dor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1.12.18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4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08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nning Cold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8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Melb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Würt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ny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 Joh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nri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05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almar Bolw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ger Ro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07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go Helm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3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2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gi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ge Birgi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7.08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ger Kra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12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ger Margrethe Bru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09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rding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ver Hage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gebæks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1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6.17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j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4.18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tsma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1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yng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10.18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8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7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7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8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7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Johan 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gda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 Kle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8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e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Michael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2.17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acob Ste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10.18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cobine Charlo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.04.18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lu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cobi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2.18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an Maryl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6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2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 Laurit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9.18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17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f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an Agerbec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.11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rr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 Charl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02.18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 Frederik 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8.18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kho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 Nicolai Fri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11.18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 Villiam Glee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ej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Jacobine Kathr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8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7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Lou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5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gi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8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 Thor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12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Ør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n Villia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09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ulie 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ulie Sof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agel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ørg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7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f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Barthol J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gerslevmag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Bjerr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Ø 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j Vürt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12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en Bertheline Ma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4.18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en Marie Vathrine Pet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7.02.18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ren Rag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2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gebæks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.05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se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thr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8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rine Soph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9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irst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09.17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10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år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is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rsine Frederikk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sine Sigvard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zetty Nyma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Pet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Steen Sophus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8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køb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z Høy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8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 Glee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ster Geo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10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is Glee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1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uc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4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jk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8.18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2.17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stof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en Blo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9.17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en Nyma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git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 Vinn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 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03.18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5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05.18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a Christ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a Francisc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5.17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4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ie Antoin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10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ie Ch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5.17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årsle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i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3.18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i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11.17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ie Toto Høe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9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gi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y Barth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7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l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rle Alv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01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tte Kirstine Melb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3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eal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01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eal Irv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11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10.17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lagel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8.18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3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10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Schiøt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12.17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Sever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03.17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Vürt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e Mø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6.18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orma Je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12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orman Pa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5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Bru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Mandix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8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Ul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.18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ne Henri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8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ne Ulrikke Valeri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8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uf 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11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mm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ma Eleenor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3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scar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4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tto Richard Vale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1.18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tto Ste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5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wen Ralp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1.03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01.17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9.18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Georg Carl Vale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Ry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trine Frederic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ine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6.18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etrus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8.18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oul Ax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ul 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07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reben Joh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05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ine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11.18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smus Melba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09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o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einhardt 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7.11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it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8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bert Jam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11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everin La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12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h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everin La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9.08.18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alt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everine Ch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5.17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ilhelm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gvard Charl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12.18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x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onja Varva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4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ophi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09.17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lhelm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ophie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09.18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ophi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8.18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8.18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6.17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e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3.18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een Andr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6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een Hage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n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een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8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Melb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st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3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gi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mmy Nea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6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orben Meld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f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ke-Hels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 Mere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e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3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rov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b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llia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3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og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lliam Le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9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rginia 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4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-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4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j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sselbalch-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mi An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-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hili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9.10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-La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s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æst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-La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2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æst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-La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j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æst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sselbalch-La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urit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æst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-La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æst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selbalch-La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æst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sel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gg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selstrø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um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ssin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7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ssin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7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j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ssing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7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e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ube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6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ube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a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e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 Hans Hen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4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Inger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ndsle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Christia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vstrø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0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Torb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0.01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au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u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Dal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bø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orsten Rosenau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uekro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mar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æd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.07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u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rtha Lou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3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arsten Tof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sku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7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amm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5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go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1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reh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Graversen Ni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88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192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191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07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isk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00, 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irgit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1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arl 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ib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6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5.03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i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 Lilli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sm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8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lri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Han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øt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Knu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 Andrea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7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irstine Davi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9.04.17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u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rten Lass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07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rball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ente Inger Pet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.05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urboe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bba Evely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6.192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dens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usam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s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na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Vande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s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ø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ut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Inger Thoma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7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ut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bo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 Mariu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bø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Dal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æstv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ksen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dr Vis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æb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rsle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e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ebret Elling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har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æ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møll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nte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mil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Å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homas Laub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vt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0.01.18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waleschk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lla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gelø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wley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va Ma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9.07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tah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y-Schmi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 Agn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.10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jer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7, 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zlet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rles Laver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06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lorad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zlet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rles Rich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lorad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zlet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onald Laver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3.09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lorad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bs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8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Mall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Al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 Ref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8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8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8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as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.18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na Kathrine Ref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Ref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by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er Hads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ders Christia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j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Hjermit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Marie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ø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Marius Valdem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1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Ra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Søren Bu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 12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ad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 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a Ra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rthe 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rthe There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y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tta Ra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.02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Christia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rik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e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8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Erla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8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hristian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10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im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8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12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.05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ø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Mor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, 2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8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 Emi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g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Joh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 1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 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Ra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 16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m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7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d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a Dor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Børst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Kirst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ol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eder Ank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 16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ine Kristine K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ma Ni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 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kon Ejs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Børst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9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7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Erikk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jol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pp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ppe Magnu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da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han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Kat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s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m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en Kirsti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rethe Lou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et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 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Ni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Petr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f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Son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Niels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s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æ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 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8.18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Sigrid La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t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7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 Magdale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8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h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ne Jensine Pet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5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rist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8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9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ry And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 Ba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n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nde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f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iels Christia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Ladefog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7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athias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tef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å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der Christia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3.18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der Hads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ra Kristi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a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 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n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Wedderkop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n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 Børst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5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Ma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0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er Herlø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Richardt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8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n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, 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e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Ra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Børst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h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rla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 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h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rla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 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h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h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la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delaia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r Ca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bø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rens La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r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Ax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å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demann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 v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Emil 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ette 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demann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ha v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al 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05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d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en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iam 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demann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a 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rid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tof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ge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va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ger Mag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va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Hak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va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 Tri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deva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ga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ga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ga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ga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ga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ga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 Ch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ga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rfor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na Ida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j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er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er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der Ola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05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sm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esch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g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mgard Helene Gertru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gendorf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l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5.05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i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03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b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gers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re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d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 Diss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.12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idelba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9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delba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3.0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, 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delba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d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.06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delba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ren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7.02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delba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thrine Johanne Rasm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1.01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delba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tto Andreas 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0.11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delba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bø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gr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 Iv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k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 Rudol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9.07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ol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le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ristian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3.18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ekjæ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trud I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ou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7.09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n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n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oye Julius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1.11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n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van Boy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08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åd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in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rne Christian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n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dd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di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gelmo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s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 Ei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sel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sel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 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sel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on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0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8, 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it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it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j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da Clara Rigm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j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 Ve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j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Theodo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9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skov-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jl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e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d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e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u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e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n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e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u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inn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2.1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s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l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4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s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l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rin Kirstine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rinn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l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one Mari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n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d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k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shø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di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0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lbjerg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7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lbjerg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d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 Ped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 Mari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lbjerg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id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2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1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nry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Gert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4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n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Frederik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0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 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na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f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1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191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igs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ingsø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Hen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e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m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There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ke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m-Pede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9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m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Marie Math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mun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sin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Offer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inghoff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ft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inghoff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eke Arnsko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t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3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j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Arent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tof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l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dorff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Jo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m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 Hall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ør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6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 Maria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van Ginchel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offer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6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offer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rik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6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mer-H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l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m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4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un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mar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nn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mm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Ilsa Götzsc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9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æstv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mm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ding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ming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04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nder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obbie 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0.08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nder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onnie De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8.07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nder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ob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1.04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Dyrbe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 Wilhelm Ferdina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mer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v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dru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10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i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e Krist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ek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 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kke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va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ja Kirstine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n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 Phili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1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e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 K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Peder Pa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1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bert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7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ch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18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nrich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76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lo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3.177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2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Harald Ern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 Kathrine Ing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ø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anda Hansi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d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tv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gns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er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Henri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7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0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ild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2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lise Giv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ton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8.0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s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gusta Pet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Lau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nt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 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ger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k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rthe Barr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1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Mari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tten Ulla Rugho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Adam Sigism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 Marie Lou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Emil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89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Mag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3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6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y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bass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0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2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a Risv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2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r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 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elfar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j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igil Lau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g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 Bru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g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Bi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dersly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3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hol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 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Je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v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Sus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yde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2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4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s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Lau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Ka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sth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he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va Jeppe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Kirst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7.19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 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ebræn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æ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 Søby Sandhol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tz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55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 Richar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91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Dorte Margrethe Dalsgår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Johan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.01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a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2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 Ahr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l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Grethe E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Kipp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ne Te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3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d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Hen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 Bold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Poul Lundum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inri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Bold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Charle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91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8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l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8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l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18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l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0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 Fi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8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 La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 Møll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Ær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ka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8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T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4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hol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Krist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.191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Solvej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8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ra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7.17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7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Charlotte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v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v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 Stef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Marie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y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Ole Holm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Ole Holm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Rasmus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88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sle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Car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8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pp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7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b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49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Kirst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2.188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Viss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 Martin Iv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Birgit Bø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Bi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Mø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j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ar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l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Bac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93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byov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 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 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7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re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t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2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Ly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ksen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jeld Vin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Emi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9.191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g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Ba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 Fru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7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u Esber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2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ønder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Ha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ne Ch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na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 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e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na Vibe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 Fru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7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8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ul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8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en Kirstine Ju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n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7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 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85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sle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e Elisabeth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8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Ær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æt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 Christian Theod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Vis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tin Steinic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Ru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85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byov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elfar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1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Viktalius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i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øbenhavn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 Ov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Nikoline Henriett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rø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la 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Edmund 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 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Rugho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7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der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10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Ingv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2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ppe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Mikkelst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 Bold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, 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rit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ø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us 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d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th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s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Lill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 Fru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uth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8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 1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Ru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4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æ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verin Ank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rid Valb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ne Sa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ig Villefranc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Ly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Bøg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ine Marie Pet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v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Rugho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8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eb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 Marie Kallest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7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Ba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 Fru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Eleo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.0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Delendo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0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go Herluf 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d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8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ø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ge Ly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k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leen Ga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que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tz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8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belschmi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, 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b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uise E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6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nad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 Edvard Louis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ev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f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ev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s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1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10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 Dor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Ing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ki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Ing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vnki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0.09.18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11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.06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07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ian Hedeh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1.06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lara Elv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Bø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8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Valdem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.02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cob Ju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07.18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e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12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nu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03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ll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6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gnu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06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12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a Pet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.10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ø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thil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Dah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etra Dah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9.03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je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hea Ju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5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9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dem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ia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uf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Dah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øv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8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ida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1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Kirst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91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Elvi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køb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7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 Arma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p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t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risten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2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a El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orthe Karin Wink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07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ads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gil Ge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8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jgår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llen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6.08.191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ther 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4.08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Eva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9.05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van Fred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12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ørre-T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k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 16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Margit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går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8.191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Christoffer Frede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88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que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1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ob Micha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5.18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p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oft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6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Fili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1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hann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 Michael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a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mma 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1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4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 Lo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2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03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unke-Bjerg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ikke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8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unke-Bjerg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re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ørgen Ve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 Ve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gna Elisabet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2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går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 Frand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Jepp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Ma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da Oda Ly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Dam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Car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i Gøtzsc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87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Simo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8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 Gøtz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o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Få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sther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Dag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d Valdem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da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j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ts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Lill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er Gøtzsc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er Gøtzsc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7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lga Cecilia Serena Dah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.10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ah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dur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Gøtzsc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Gøttj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ta Pet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 Ve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Engelbrech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a Gøtzsc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4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 Rag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 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Mari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 Je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egra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Olu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Mar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 13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v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4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Frøs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 Få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2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T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 Laurits Hol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Gøtz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7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Mari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1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 Tho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o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e Mari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o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 Sauman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s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 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ski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elfar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sta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11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årn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tz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.08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iels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.01.185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hl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v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07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waard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arda va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.12.192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zo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thy Jo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8.10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03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10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na 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.05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nges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1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nges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rry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3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nges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8.17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 Andrea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12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h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t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1.04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h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7, 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h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6.07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7, 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h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h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Hølled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 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h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 Reinhol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3.08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7, 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g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2.16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 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reth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5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Thorval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3.09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5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He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2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ine Thom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1.0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sel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t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.07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se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sel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irgit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.10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sel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 Marie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rda Hjaltel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el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 Hjaltel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se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sse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oul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4.07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sse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egnar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9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y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sn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ov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s-Peder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Leif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ith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7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e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gon 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09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Edvard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Solve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Jørge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rg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k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dd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st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 Halfdan Valdem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thav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Abraha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6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gg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Yvonne Doreen 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12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ilda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se Elin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7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Bø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brenn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byhø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ler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y Tra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agel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strø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Alla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ligs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 Nik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6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 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tma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e U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06.17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d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 1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k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j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k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 Ronald Nø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k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cy Marianne Nø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k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k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indrich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inz Wern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Laurit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6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ds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acob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inds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urits Jacob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0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nerich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Jam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0.09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nerich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Jean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2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n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Inga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T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n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Skan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Flemming Robert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bj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inrich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aj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4.193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d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nrich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ne Kathar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5.03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inrich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u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z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lotte Caro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3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rs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urd Marius Rosenkvi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simeki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ja Helen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rs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Tide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09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ir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ginald Thom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1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altel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onora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3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altel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har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altel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g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.10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st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alteli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 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d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x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l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Peder Dejbje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l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Dejbje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8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l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ning Dejbje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l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Liljendahl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lm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 Ed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i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er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tsle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tsle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Bjer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sther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5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E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Ro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5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 Gli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Glie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bøl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Sche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5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Ander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ørgen Glie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ang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g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 Gliem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jr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ha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i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fen 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6.191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br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vi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, 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ie Laura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01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 Michel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03.18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vi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5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ly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05.191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br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Rybe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 Kolle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ode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6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Petr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1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anne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12.188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u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n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k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Kolle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3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.03.192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br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der Si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5.02.18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e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ort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ul E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3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ja Dor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3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-Jør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-Jør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itta Pors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-Niel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 Or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n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 Rosan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 Peder Rosan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ortnæ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n Sv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 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s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Nielsen Fuglsa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s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u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na Ali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u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ul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ul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, 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8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l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øllu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10.193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jerr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id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e Ba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Sandbæ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jøllu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ith Do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3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ed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j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Agn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l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ne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ørne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vald Andrea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8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 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jel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a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6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 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 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07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ud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1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s R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3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3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rti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6.09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8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8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olve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.09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u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 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c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In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6.10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s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enc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f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en Hee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8.05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dr. Omm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ff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8.01.18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d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lice List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1.08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irth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1.05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mu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le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nry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.05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lip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8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6.09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øl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f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fmeist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ry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02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lorad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ffme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sper Norm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ang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lisabeth Kathrine Steph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3.02.17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f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tephen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y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m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5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g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oli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06.18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Hol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s Mar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8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8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 Jü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8.18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 Jü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grebe-Niel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Knud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1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I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gon Rasm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09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Ø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i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uf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i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erg-Jør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c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 Bjør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F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v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Sig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ør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d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191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 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øv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 Lø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6.03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Ø. Lø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ge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fred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5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t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1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No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l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Borr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 Borr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l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Robert Borr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e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.17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sle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l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6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æn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län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Ch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län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Joha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Hol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l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12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ngho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nders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5.07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røn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Christi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0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Henrie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1.08.189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j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e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 Høj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5.09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yr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 Dahl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4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 Høj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Sn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6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irthe Bu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7.10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kov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rthe Høj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r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Hed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ll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0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æk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6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hj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 Hvalsø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0.02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ess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rist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9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l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4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inar Micha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7.02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inar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8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Marie Bu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v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Christia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Agne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Bu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lse Ch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a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Ger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hj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8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 Sofie Bole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m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0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rits Win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5.10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rda Bu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dr. V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.10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sk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m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v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v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 Birgi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edstor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udrun Dorthea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03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j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 Enevo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Sn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r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01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l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ein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08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5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ly 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ka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g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7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lø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k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s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s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va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.09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urka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 Frederik 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trup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annes Herm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.08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gg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h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utta 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Math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9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st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V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i Emanu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nd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Bj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ka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Win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6.192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ønlan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tt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Antere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irsti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Pou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7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r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V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 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l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Jørg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6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rt Høj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Sn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lm 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 Fredbe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inge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e Lotte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09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All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issi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it Sig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levklost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g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7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Anton Rø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e Villia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 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to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2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1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er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Jørgen Elv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å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1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ørresun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 Høj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b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m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ly Skovb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, 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e Hele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ll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Frederik Langvo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n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y Kirk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ø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9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2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la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ol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 Dor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mensk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e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 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 Ei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s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5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, 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se Ishø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ag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tshø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2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old Sig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Augu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1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o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03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Øl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orth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 Car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Kami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k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Gusta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st Thø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1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ol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 Harb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lgo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Ama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4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il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, 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av Emanu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0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s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8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nna Cami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y Lin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5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-Lisa Laust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, 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on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.04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ho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ia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 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boe-Niel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by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rt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xel Christia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.05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2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y K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na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 Mari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8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ld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5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7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Knu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gr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ust W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8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gr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nhol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ma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dreas 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02.189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.04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y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91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0, 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05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bb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.0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nnar Em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.08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 Jenny Visti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1 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nry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 Ir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 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Andrea Hartv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2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3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Visti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 Margrethe Visti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9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oll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 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Mag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94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0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 Bø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a Hartv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-Jør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ja Ha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-Niel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-Peder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u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.12.193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br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gon Benn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1.11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nna Benn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ian Benn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Rob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ddy Benn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5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iam Benn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slykk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slykk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8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mslykk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rsi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06.18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der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mst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dy 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st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m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mstrø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ngø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8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8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e Bjørnhol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a Rigm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sten Glavi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8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s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l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Ø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8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 Ø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kjæ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8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ne Bjørnhol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-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9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ran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st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enny Agn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06.192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næ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.18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17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Ø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immy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4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 Bjørnhol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3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ne 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 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8.18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2.18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aj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0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nd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s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k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ul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8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8.18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8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s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8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Laurit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7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ls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 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a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øger Mor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ie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se Birtha Nyb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07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by 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st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9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lste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sther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s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-Ha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-Ole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je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6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ga Je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lo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gmor Dal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3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ag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 2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th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Hans Peder Be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8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Hen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 Ad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t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te-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7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z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ltz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ans Heinri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.06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ltz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svald Laurit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07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Gunna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ice Harrie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03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rthe Marie le Fevr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g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.01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lisabeth le Fevr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.0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in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05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eanne le Fevr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vend Åge le Fevr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08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noré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le Fevr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04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p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rth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01.17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je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p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0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tau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p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ther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2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pp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irstine Thom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terbø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p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pp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Margret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5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p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p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a Frederi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x Nordqui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ristia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G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rv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.04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gl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Hal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rlotte Sofi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Christensen La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7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La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7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ian Jense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ilius Andrea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1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6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trø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ri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.10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u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Lise Hal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4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La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Nordqui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Leif Hal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10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10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r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2.03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8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asmu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8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07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of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3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je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3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Yrs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.Hedd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.06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ba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Vinnie 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.04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e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Vilhel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8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et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i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jun Annfrida 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07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ærøer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rnshøj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rgrethe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6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8, 1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8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1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sko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k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mm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r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it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n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 Gule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04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ø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nva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1.08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auers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rsen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ens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6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j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orsen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Jen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len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rs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n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0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k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7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sbo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 Ni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.06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gger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sbo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11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is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sbo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ith Mejlst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7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j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sbo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h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bo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 Ben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8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el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r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ice Gjørt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11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Anto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Mari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ønde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Nikol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9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Nikol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y Sig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Gjørt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nt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ol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4.18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07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jgil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05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dericia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.09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5.18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08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ilian Ilsø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rre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 Sofie Bagg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08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ørbæk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 Niko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iels Christian Holc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10.194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ødd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arinu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 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8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8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iel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2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gns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.03.17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as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Boline Antonett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 Petrea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onja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.03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een Bond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.01.193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Ør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lber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l Istrup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6.05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bj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1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sko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s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8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Dagny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.11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Jens Christia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m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3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0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asmus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1.18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Thora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07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vald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8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2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11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a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s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5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i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Hvi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Hasselbal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ge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T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rth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03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05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oth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6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h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Mari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Kirstine Sør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1.189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js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v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nt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st Vilhelm Edvard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v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oft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m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L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.12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wa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ames Baile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10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xa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we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alter Wæke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1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anne Blo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04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b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Mathä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2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d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rry Edw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4.05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l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i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0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l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l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l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2.05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gle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llquis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1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n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ltma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vor Sara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5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m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.07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mel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æ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mphrey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ennifer Ma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0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g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ah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 Langk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bo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va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eva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8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eva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eva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eva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eva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Ant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2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n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gg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u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erhard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 Lehman Bøtc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hma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my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6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k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1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ib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nn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ønn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n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git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ne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.08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o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n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ileen Berth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05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nad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r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ha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7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seini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Sayed Ahmed 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8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Ægypt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7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m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jelster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r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uste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r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7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7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hm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ne Elisabeth Hagerup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1.05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 Herdi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s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 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ere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.19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Peder Mari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88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ne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1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il Rahbe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Åg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.19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0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189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ith Gudru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1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ll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 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.192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dborg J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Rahbe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2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beth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88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Thu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3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her Harriet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s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 Vilhelm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85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ke Julian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.189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193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dborg J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tru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86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jerman Hal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88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dborg J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Emil Rosb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0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Frederik Juli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5.18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ørg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5.193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Jørgen Thorup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8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1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gå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luf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ll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Emerenz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ene Synø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 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Juli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89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Julius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 Julius Sør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8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obine Petre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88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8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85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Lun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90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Ni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79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Støttrup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.190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 Mari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0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uliane Petr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.11.185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 Kirst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.193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2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ma Valb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6.191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ro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.187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4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Louis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189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 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Mari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0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Rahbe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1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E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1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Olav Hagerup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8.188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2.189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ydia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dia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1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0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aren Jens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1.07.184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7.190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grethe Vilhelmin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190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190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2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e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8.187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s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 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ius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09.190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tin Jens Christia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9.190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.18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1.190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lde Birgi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87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lde Birgi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4.186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lde Frederikk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87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sterbøll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 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ilde Maris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2.11.189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ta Gunhil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0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ha Kirstine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0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a Gunhil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190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1.09.188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3.187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3.05.187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10.186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93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dborg J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.10.181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Marin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11.189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Marin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4.186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o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Mari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2.09.188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.01.194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Thorup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5.05.193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4.07.185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ielsine Margreth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6.08.185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dborg J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87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Germa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Gjerma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.187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Nørskov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Laur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191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86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Rahbe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193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a Rosbor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i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87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ulin Thorup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u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5.187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Bøll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Eri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3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Rahbek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3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ksb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187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.187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87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Bøll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81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ke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ge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4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om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09.188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1.192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ora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6.191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 Mar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7.189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kild Nørskov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5.194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ema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.190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 Germa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91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ine Kirstine Benedik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186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m-Søren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9.193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u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ndix Vilhelm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.12.189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å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utchin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e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.03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utfel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Jesper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66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tfeldt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per Ni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62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.18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5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3.17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us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e Mari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1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ort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6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us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Julia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 Stei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 Vi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03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der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09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nder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Christia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7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6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6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Eleono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Fe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07.18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12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3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gny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5.04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h Vio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7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 Har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vind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lly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 Mari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4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th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rethe Märc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 Ha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Sør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.188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y Märc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lga An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1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la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3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 Kirst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6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Fri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ob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2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øv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en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ørg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0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6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Jaco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Jacob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Jacob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8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8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uliane Kirstin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iane Kirst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Fri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1/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k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Märc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Hans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6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ld Ott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Sør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170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Bech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7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Fe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ud Vag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istian Frii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a Mari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 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urits Gun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4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its Valdemar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lly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6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 Bod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g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11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7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e Sofi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9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ilde Kirsti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8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ort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7.11.18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ort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5.10.17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94, 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orten Stei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.02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2.02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5.11.18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v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7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Le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melkæ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ia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3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8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ø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8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v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Augusti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4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ld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smu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th Evely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ds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Jo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 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ge Märc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7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mas Stei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03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va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2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vald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2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i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1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5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vam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kild Stei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ly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Fe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rre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Severine Mari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4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xel Vilhelm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1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nt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09.193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sy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3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.194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pend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ris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ad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2.194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pend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Louis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2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ald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a Elisa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ga Elsebeth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2.191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 Kirstin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192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s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ia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d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l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1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t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ns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yt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6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slev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93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ve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Abild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sgår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na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s Mor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7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 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16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Mamme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olaj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89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Herman Jensen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7.09.192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o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asmu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0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ss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g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3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Abild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6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as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Margit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12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borø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elp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ny 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7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elp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y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nes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u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vid 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Peder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.170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ste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Oluf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te Oluf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Mari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lun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4.18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Oluf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er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8.05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, 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vi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ne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i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v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0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ste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 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0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t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vii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ershø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9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5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 16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7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ger 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Bram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5.01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Laurits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08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ur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7.18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 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i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Sør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3.18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erregra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1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i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 Ø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id Lykk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.17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j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.17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j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Emili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j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9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 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l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nu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7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l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.17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l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sle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irst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jr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sger Brobe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.02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yb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dis Christi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1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übn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Barba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übn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übn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 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ysk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ygo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ry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r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g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se Marie Dorthe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9.07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al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yland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rling Kaunitz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ci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ah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lø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ah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 Små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6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dah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h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Mari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Kirstin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2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 Omm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Ceci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Mariu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th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d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192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nde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d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u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.08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Ø. Jøl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k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byov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19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k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 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4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ve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g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, 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ste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Ni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188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rag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le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7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lleste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Husum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194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rsted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ls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Bod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ül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tteball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1.16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y, Bjer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tt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h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3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da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tt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da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tt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s Andre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10.18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änd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2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ände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r Elisa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6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3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s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0.18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æ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æ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ine Mathil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8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dreas 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18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9.18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ine Poul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8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hrist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3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ke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e Fæ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1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elfar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l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.09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nebel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emming Carlo Bi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ddelfar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bo Gudbjør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1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8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ø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anne Fæ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ytte Stygge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1.15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gst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tty El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4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aurits Ch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n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e Kristine Fæ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1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. Borri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Elisabeth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 Fær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ding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g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3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Carlo Fæ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4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 Vi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n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4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idshø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e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9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borg Johanne Fær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1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 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e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04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2, 1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ff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rth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g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dehusen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ørg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 Christ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bæk-Udby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eda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s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yngør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edal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irst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8.12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au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m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urd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gg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3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a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nder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mere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6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i Norn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5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0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køb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2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j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Mari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. Brø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Sø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øt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 Ni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2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bjer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 15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Pou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0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n Hero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jerr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 Dam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3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æ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mer Christe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lso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Bj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9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. Brø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 Elsebeth Kru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d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18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. Brø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7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øl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ben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Bent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4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 Sør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 Na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ørp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.04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o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gh-Ole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oni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y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7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høj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s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Erik Ve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v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s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 Jørg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6.16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sbr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4.16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 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7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ent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gst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len Alic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09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jerg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øid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hn Pede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2.193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g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i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Elis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i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ise Kjæ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j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2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f Johannes Sør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2.189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r Howal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2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7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nd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go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æstv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ia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18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v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borg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5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 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5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ted la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4.17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 31, 1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ea Maj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2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ms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k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vel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 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æb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Ingv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bbe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s O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æb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7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 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ssy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æb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y Kristen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8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iel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oph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18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le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.18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8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v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.19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4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æb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19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elmine Cecil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orn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rosine Bendine Henri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8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ens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Mad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7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b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6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e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8.1897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Hass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v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3.19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3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 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us Jo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5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und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fe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5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 Lundsgård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5.194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4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 Alvil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8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dith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mm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ia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7.1929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3.06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tty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øj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te Kathrine Christ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89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å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er Langhoff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å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-Niel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m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gård-Peder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hold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dmund Visti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1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Søndergård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5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øjland 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trid Sønd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4.09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Dorthea Mari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9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a Sør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11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ønd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oldhe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l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 Kirst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3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Sønd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7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 Mari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02.19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a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Kristia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1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ise Albert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o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git Merete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94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ge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 Fisk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V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4, 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.17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18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5.18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øjlu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nst Jacob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.05.191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ander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m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19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r. V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, 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da Rigmor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1922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køb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Peder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7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g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 16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Albert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2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.17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Sigurd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18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4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7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4.18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rsti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12.18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Ø. Ve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 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ine Mari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Flemming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La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Theodo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 Jens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se Emilie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ts 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18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8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st Albert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Mikkel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7.1890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um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Al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190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5.18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Anne Krist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5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ine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.18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9.18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Flemming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6.194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 1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a Lau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r Vinge 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2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jer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Albert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-Jacob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xel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-Jacob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-Jacob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n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3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-Jacob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-Jacob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ørgen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4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-Jacob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4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e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lund-Jacob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-Rasmus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fred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18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s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-Rasmus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-Rasmus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ls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-Rasmus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n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9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Hele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4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 17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2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e 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1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i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Balthas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5.18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ristian Ryda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6.18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ith Agne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1.19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 10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3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ine Kristine Moeslun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6.18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8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190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8.18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n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2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.190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8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rid 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9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a Birgitte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8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jri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ora Kri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0.18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n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1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ou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s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d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ari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3.1935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shol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ebeth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6.1943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trup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e 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n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10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Sofie Sas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1936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Sass Wåb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9.193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J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.190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jslun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ic Ben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4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sb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trø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9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s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tve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 Joh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ø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lled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dru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, 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lled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j Sadol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dste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lled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Sadol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lled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mus Christi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2.18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d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lled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9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a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lmkjæ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nud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, 191, 19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n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st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5.19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n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189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nholt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 Kirstin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8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rid Mariane Ros-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8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rby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elga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iv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bye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d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f Dals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08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rhu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d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 Edva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10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gne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d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Mar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2.19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rlyc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Bent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.07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rlyc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rl Ax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3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 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lyc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lyc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v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lyc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12.19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md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5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man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ene Kirst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2.18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2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2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1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r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uth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08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helm Hjalmer Axe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.11.190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l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ør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ll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6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si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 Henriet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1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Li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5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9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lo  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193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8.19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borg Jensin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2.17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8.17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r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ine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1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19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everi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ls Severi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2.18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jø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6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r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l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l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17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17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rthe Christensen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84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lling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ger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.19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19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Møll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3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Pe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8.18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Mari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8.18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te Simo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2.18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4.18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Christ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.17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ine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9.18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øre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5.1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.18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stgård-J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6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2.19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isten Hartvig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2.18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g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9.19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Folm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9.18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n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ob Folmer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6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3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19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e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st-Åris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ng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1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sing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tbj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a August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8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f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v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ls Je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5.17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bro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yber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er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d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ybye-Jensen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er Michael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1921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05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el Le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9.19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3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Hø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Eigi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1.06.19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Stru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s Henrich Olufs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8.19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bet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6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kild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yer</w:t>
            </w:r>
          </w:p>
        </w:tc>
        <w:tc>
          <w:tcPr>
            <w:tcW w:w="278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ens</w:t>
            </w:r>
          </w:p>
        </w:tc>
        <w:tc>
          <w:tcPr>
            <w:tcW w:w="10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1918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te</w:t>
            </w:r>
          </w:p>
        </w:tc>
        <w:tc>
          <w:tcPr>
            <w:tcW w:w="16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ul Valdema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7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j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ye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v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1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orslev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øy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Eged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0.19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ba Jo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7.19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derik Hans Mandru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18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ykøbing F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en Fred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12.19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e Meret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dilsk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ge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Carl Jørg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1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h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 Ant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4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åh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irsten Dor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4.19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h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d Åge Anto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.190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øbenhav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kans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t Juh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.19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s Lyng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ako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na Viktori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.07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ørrin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konse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ns Skød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8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købi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kons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f Inge Ever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rig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konsson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h Nørre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lsk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rgit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1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øbing 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ning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dsel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1.18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dsby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nsbæk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.19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øgstø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h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03.19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enå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d Er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er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r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 Vestergår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9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trup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.19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ni Kathri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å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iels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4.06.19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lbje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bo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e-Mari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01.19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bor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 10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gård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e Rasmus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11.19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orsø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ørg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.05.19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 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esten Henry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0.19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rte Laur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2.19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hil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8.19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l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7.19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g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3.19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3.19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iels Ku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25.02.19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ne Kus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3.19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øren Han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.09.19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rup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Ås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6.19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gelun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rs Niel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  <w:tr>
        <w:trPr>
          <w:trHeight w:val="255" w:hRule="exac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åsum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n Anderse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4.16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jerrild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 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31:00Z</dcterms:created>
  <dc:creator>Ulla Nørskov</dc:creator>
  <dc:description/>
  <dc:language>en-US</dc:language>
  <cp:lastModifiedBy>ulla.norskov</cp:lastModifiedBy>
  <cp:lastPrinted>2002-11-24T18:50:00Z</cp:lastPrinted>
  <dcterms:modified xsi:type="dcterms:W3CDTF">2006-10-01T09:02:00Z</dcterms:modified>
  <cp:revision>7</cp:revision>
  <dc:subject>Slægtsregister</dc:subject>
  <dc:title>Hansen</dc:title>
</cp:coreProperties>
</file>