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9" w:type="dxa"/>
        <w:jc w:val="left"/>
        <w:tblInd w:w="-169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2813"/>
        <w:gridCol w:w="2743"/>
        <w:gridCol w:w="1020"/>
        <w:gridCol w:w="10"/>
        <w:gridCol w:w="2670"/>
        <w:gridCol w:w="10"/>
        <w:gridCol w:w="1683"/>
        <w:gridCol w:w="10"/>
      </w:tblGrid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lleruphu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 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lleruphu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 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Agn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7.04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V. Neb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rl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90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jrsko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89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jrskov 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9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jrsko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id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d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Neb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unnar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Holger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4.03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V. Neb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 Markvo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2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år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rid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jrskov 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år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86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sog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9.189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jrsko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ust La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2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id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id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Joh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190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jrsko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kvo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9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jrskov 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3.19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jrsko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Clausen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7.189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jrsko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 Markvo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2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3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år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o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a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6.19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o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l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bou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ma Vagt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5.03.194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ykøbing F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mbou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æth Vagt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9.193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kerslev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mbou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urentunis Rasmusse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6.190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lkerslev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mbou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 Vagt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7.194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kerslev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0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en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Eg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2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en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ine Elisa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0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m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eif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.10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pen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m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ri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.01.189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imm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de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2.189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d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7.190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d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k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7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ssegår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olf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9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88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 Elisa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ang 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0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 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5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 14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ger Vilhel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7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 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 Emil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 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ir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2.05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y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et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6.188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.185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6.18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3.187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ristia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0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gmar Magdalene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8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go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5.01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jgi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6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7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y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89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2.187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.185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85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6.02.187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rlin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1.02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Å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4, 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t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8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lm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t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7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ang 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t Vilhelm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8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hi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3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hi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0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ns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vl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a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0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ald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6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ie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th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1.19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ang 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go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a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2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Britta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0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lund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87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3.18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5.186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vard Mari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4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ris Agn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8.19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1.186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ns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Ar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.189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2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y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1.187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2.186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18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8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1.186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4.186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77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Ott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Jens Valther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88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0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7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nder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Rasmus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ngsko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9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in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2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 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hrin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.19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y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88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1.189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8.04.185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ar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.03.18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ar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8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a Kirstin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9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y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a Kirstin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0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Laust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2.01.186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Laust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85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2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Leif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6.03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agnu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6.09.18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Du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are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6.04.18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are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8.01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ås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4, 15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arku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5.12.18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artin Nicolaj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hild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2.188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87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tte Marie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9.187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Marie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1.187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7.07.187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el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9.06.188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el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1.01.186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els Rav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7.186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Stepha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7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f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in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87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 Knud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 - Ro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rik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4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be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1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nder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hild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hild Valbor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it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.10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it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7.04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uth Bodi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1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ri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ri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 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phan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f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6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ove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.02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Ål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f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9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i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5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i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2.190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Marti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g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a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3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d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g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er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9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er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2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er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a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2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er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5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er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te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88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vska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elev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7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g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 Vibek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ggår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 Antoinette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191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rup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g-Holbæ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5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acko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ry An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6.02.194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arben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Inger Lodber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9.08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lmsland Kli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a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ren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p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lev Bjar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ders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p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ne Thom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6.18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ders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etti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rkie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keriy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rkie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tum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.169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mel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tm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imothy Christop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1.04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g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tschk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achim Detlef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.03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ysk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u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da Lill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.04.19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yl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illiam All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.09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nad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ay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amm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1.11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Vorgo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glbjerg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.194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glbjerg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 Esbense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.1941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glbj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Verner Stubb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3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Bro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glbjerg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vend  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.191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nedsund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glbo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Joh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0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glborg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a Kirstine Johanne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5.09.190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ridsted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gtmei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na Dorthe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0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ø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gtmei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 Helg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3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ø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gtmei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Vern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ø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gtmei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7.189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æ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cher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t Balz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va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gurd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4.02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kiv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jb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drun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.19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el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arianne Otz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7.08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Oden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lef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 Fred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me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ling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Pederse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191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m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ling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 Pederse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.191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m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ling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e Pederse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2.1921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m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ling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ine Pederse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.191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m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mar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7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lmar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ve Han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5.189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mar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end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vi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.05.192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or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end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1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d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ben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7.169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æ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kild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olone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4.175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2.189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ru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89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17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n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kild Joh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an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geborg  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5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rup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rman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geborg Margrethe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5.01.171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arde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rman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rma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8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rup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rney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na Edith Dorthe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189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va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tl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s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tzschn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eut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ora Joh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.05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Ød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a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.190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a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rli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3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a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ne Margrethe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a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s Knud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06.175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m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a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le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.05.188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augår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a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.03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augår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ai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t Rønnow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ai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mas Knud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.05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kag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halu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Id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9.09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dsag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halwitz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5.11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ønder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haulow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bba Lydi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5.09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jerg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ay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iv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9.06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ei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irstin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8.06.17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Theil 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Jen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.04.17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ol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i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ian Samuel Fred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9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u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ejl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en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shøj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jl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6.12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å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emme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sther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.05.191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rreby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e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.192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tofte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k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2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k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ren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4.03.189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g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k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9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sku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8.09.18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erkild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e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kild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6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y J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kild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5.177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Trangbæ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Trangbæ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t Kjæ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kild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n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nå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kild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nna  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8.193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åby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kild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etty Marie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02.193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råby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in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6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y Mathil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5.03.190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jd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erkild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k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8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å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erkild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rebe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1.06.193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beltoft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Preb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5.09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 Poul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.190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ghe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3.17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n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e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erki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.12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r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eroux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it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03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nad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esbj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Kje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6.09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v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esbj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aurit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.10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ta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Ank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o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e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ma Mathil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10.19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jer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e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Raimo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e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4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amm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estrup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Rasmusse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.162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estrup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smus Pederse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.1588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rup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elemann-Ped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 Marie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2.189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6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im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5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mm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lquis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a Carl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7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him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0.05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Da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m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190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immer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coline Kri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Hinge 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i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nning Orl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6.07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vid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ing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rs Jense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06.180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urup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i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na Mad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g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1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g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7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Dj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s Thøg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Færk Thøg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5.189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 Elisabeth Thøg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 Thøg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3.190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7.178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Thøg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anne Thøg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0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 Thøg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7.190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Thøg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vard Thøg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7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Thøg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 Thøg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Thøg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Kirstine Thøg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5.189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Thøg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9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75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Thøg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Thøg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4.186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kil Færk Thøg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5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An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8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1.189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Jørg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7.179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Wagn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9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 An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u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k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.18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e Be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iste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ne Christia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1.191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en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ag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old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2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 Sønderly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e Magdalene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04.194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rre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97, 132, 164, 19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iste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rgit Bech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5.10.1938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dr Rind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 Ell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6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Cili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97, 132, 1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iste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rl Marinus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5.09.1908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inkel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Wagn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ol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4.190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cil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189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9.188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Herman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Madsen Frederikse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4.187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en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h Anit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lert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8.19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lif Chr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2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Ri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ar Frederikse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6.191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en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 Marinus Jørg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i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4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ør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3.190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6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ka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0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va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ma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9.186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ma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3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ag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2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ka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iste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rald Christia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7.194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rup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ald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 Sønderly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a Mari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1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ag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enny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5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y Bæk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.193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Rind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1.189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 Sønderly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5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Birgi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4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Greth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Jul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9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Bir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9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97, 132, 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8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ns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 2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8.190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 Sønderly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ørge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ag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Marie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5.189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iane An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87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yt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ytte Lis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An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5.187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Cili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2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97, 13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tt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 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tty El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rsten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9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ine Elisabeth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7.189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nderly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t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194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 Christian An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6.187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it Elisa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 Martin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 Sønderly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Maria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5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18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iste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ve Stee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194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l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9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iste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ula Kristine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10.194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vols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gne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ri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8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iste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onja Bech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1.07.194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dr Rind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ag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Ivar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ag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3.189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8.190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iste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mas Christia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7.190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kel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a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88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gentin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0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89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 Sønderly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ta Cecil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0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d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7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ur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olstrup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ensine Christense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5.03.190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åstrup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9.178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.19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75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85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stoft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.185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stoft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ie 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189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175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Nø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7.189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Øste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6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 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gmar Otthil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1.190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gi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abeth Øste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6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me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 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Andre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189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da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0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ns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7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Niels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9.169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5.18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Er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1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ie Øste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4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ane Sidsel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.187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85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186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186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tt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7.188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.18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stoft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.169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4.190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kbæ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els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.17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86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.18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17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ou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18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Sønde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9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.187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8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l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Henning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.193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Øste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omasen 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mor 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8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 Agn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rid Agnete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kbæ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4.178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Vikto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3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8.185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 An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.18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 Øste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0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 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Michael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4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l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.185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inna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88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6.175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a Elisabeth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3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l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ne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75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 13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7.17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v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17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.176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vel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6.187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8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9.18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. Fugle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5.175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ou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.187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irstine Pet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3.188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1.18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t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6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, 20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y Ras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 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vid Eg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2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 Hol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dikte Birthe Anne Abiga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2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g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 Elisa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0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7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 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il Mari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.186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e Ras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Emi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 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1.186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7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l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9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 14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7.18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8.185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the Lillian Spang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mm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.18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 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i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1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vi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len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3.175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 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i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y Kjæ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2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se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byov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7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a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8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2.175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a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id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l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17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da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ldb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org 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9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tru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79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tru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 Lyng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5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me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l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.193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Ar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8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nder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Eva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7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a Niels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l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omas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lle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9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urup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 Ramsda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6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me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ørdis Havbæ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0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lps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lise Refs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2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onning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1.186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7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2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Niels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.17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175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18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Ar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5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l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K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.18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.18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h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 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i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t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8.176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Du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3.188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r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 Fri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6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ma Dorthe Rusen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0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18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omas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ren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9.12.171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ellev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1.186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Antoni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6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d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ie Øste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4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.187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rine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189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7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me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 97, 20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.17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3.166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irsten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.18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.170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er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Mari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7.186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lum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3.186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rstine Mari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Bør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ør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e Pet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 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i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st He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86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st He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4.186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f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2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i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5.190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86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d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.17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ou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.187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 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i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h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d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 Andrea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9.188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88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 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i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omas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thild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.07.191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Ørum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ta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17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ou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5.17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ou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9.188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ogsbæ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88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18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ine Marie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861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2.17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e Anna An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87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4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2.178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t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1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.17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els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6.17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17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ou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Jørgen Ras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89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v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Sønde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7.189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n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ine 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.187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 Ras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uf Bør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9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uf Mag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8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17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175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Siegfre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 Refs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a Kri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hi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sel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186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rid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8.190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l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vald Juu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2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 Hedema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l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8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 Rusen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.190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omas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omasine Rasmine</w:t>
            </w:r>
          </w:p>
        </w:tc>
        <w:tc>
          <w:tcPr>
            <w:tcW w:w="10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6.08.189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pentrup</w:t>
            </w:r>
          </w:p>
        </w:tc>
        <w:tc>
          <w:tcPr>
            <w:tcW w:w="169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 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i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a Lyng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me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i Hemp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 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l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 Marie Rusen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es Kri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0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da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s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2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s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ete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4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oft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da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8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æ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a Maria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.19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1.18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lps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da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Ri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9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da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 Elisa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1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 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Johanne Elisa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6.187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 Kari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nå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6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u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Margrethe Krog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alis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.07.1918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lise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8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bø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9.187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4.188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Eleonora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l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Emil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6.186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ne Kathrine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9.188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go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2.188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ås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L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1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æ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5.18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de San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1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87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kke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9.188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 Skovsager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.194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 Valborg Hasselbal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 Dusin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i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3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l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Augus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kjærs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la Tan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ri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ad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.09.1908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a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d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 Mari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3.19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 Sigfre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edik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4.188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edik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8.187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8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y Ob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9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dov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1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nt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.11.1938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snæs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7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a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5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Om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e Kari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serø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e Rix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.193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Sned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y Jul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irgit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4.03.193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ngå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 Ali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3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nd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 Hånin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 Lykkeb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 Rix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.194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Sned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h Nors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7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a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3.194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Sned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onning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 Elisa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 Frø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7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mb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 Paul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1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 Rola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sø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arne Dyh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4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arne Juu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æd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il Lykkeb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, 20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 Theodora Wint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9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j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v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.192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da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2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t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Ch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.19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gum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Geor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bas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Johannes Gudik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1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å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Marti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nå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a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1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 Frø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9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8.175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b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77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e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Christ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.03.1878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itte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va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gum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Frederik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.192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dingbje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, 21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Martin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.187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da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3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vn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Vint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d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e Emma Jocob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187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m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gumgår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mar Mathil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5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ga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.189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7.192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rit Ali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1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jerrit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rit Ire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o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thea Frø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bba Frø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5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ba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nderhol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6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gil Hennin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0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 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4.190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t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ar Rex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d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vind Ejego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l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5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da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n Rix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.194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Sned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isa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beth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194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beth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90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sør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beth Frø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abeth Petre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89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tv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e Bodi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ylle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 Ejvind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06.191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ndum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2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. Bjer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Margrethe Hasselbal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1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ks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Sofie Solvej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k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Tranber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8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y Rigmo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ly Rosalia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1.193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Sned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na Gudru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Lykkeb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, 20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7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d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9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se Rahbek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.05.193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nders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beth Frø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vius Marinus Carl Ebb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.19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.188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 Godtfre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6.19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l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Dyh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Høe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0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eb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k Tranekjær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09.190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iste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rna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s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 Dyh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per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9.05.177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Ørslevkloster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sther 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.12.191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rnin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4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1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l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her Marie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.19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her Rønshol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3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v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n Borrin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ngå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n Holm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6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 Eg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ke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k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87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vel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ke Anne Sof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9.189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6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1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kjærs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trud Laur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7.190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 Hø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6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 Johanne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bø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 Met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7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n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 Frø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5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6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ar Frø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i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ar Frø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2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gber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3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n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6.09.193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mager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e Frø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1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mb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omsen 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e Kar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9.1931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Car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egi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Om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Frø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Nalda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ns Peder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3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Tho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7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1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a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9.189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ørresund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y Merri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2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 14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y Frø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ne Thor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æ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a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2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Om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lge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ese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kjæ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9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sle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mu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Nærå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enry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6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Just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.193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dingbje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dis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Om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ev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1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da Eli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5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g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o Henry Fritz Dupon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3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ks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 Chr Ej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. Heddin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2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ønbæ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omsen 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 Laura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1.192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Sned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æ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2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oft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1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 L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da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Gudik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å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3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 Kri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6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7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ou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 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va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0.187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ld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17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va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7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Bødk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6.189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Jacob Hasselbal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7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ks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Aga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d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da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.17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ns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9.17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8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ens Christia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5.09.191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idt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7.190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d 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 Car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Dal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5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Eg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, 20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Ejn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nal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ens Gerhard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8.12.190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de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Jesp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.190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oh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9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8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Om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ns Peder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8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Sindin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ou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ine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6.187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ine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9.189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ou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ine Marie Dagm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3.189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ppe Paul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90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en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 Schiøt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4.187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 1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hannes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2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rrit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 Frø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Harb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na Bir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6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 1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na Elfrida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9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å-Melhol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e 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18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g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Laur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7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Jen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189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melst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tta Kathinka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5.192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dingbje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yt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å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 Gudik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å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 Lou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ug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um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ørgen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ørgen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09.193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jlst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5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o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7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Hol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4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Vilhel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1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2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sab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j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1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1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lsko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 Schnei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6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 ThorbJørg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7.189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r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6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Elisa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Inger Brønd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4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Justi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.189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l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89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ø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ie Frø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ren Schrøder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2.08.190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Ørby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Zöeg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ib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i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193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oline August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2.190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7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.188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s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etty Anin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8.192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rril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tty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90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6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ør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rsten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4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l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Mari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.191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Mose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8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88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lps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4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Andrea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nn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Christen Frø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Engber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lding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r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Frø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mb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Kølbæ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.188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Nielstr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0.19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gstø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sine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5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r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t Hasselbal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ks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t Joh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ila Hele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nder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s Tin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88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its Dyhr Dams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6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n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ts Geor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3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 Sønderly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st An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8.190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f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7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ne 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.194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e Elisa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1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ly Britt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6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ly Elisa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8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2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 Borrin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4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 Gebaau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6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sgår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 Kors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1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8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s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6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 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2.18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s Dalsgård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5.187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vel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s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a Kristia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a Frø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a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0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8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.188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h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2.189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its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e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æ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Marie  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88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ie Lydia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.11.192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eldingbje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nus Voxn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5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å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ius Juul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.12.193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islum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ha Marie Augusta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.1898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kloster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Ri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2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.187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len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3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ø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y Helene Wint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debæ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Jensine Sørin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4.191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y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Om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hil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te Grün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1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89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Mari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.192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Hornum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na D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8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 Nø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5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ens Web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1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88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ten E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nna Vint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debæ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Døpk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7.186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T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Ejler Chr Høg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9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d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Erik Soelberg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931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Jørg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7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.188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ls Peder  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vel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3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a Joh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v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a Klar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Om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af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7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shøj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f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.190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ønbæk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 Frø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0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ga Cecil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uf Geor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90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k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2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da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k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7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der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to Ludvi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89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7.1928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elfart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 Johannes Zoeg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7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elfar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Om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 2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3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0.188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89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6.190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Emi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0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Fro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.192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Lund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8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s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Lykkeb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7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, 20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Meilhe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6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vn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7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2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åst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Darch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m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Dyh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7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e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.19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ine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.188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 Bi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4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Dyrbor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7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Erik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948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smark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Hartman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Hennin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ån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nhild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1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llerø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n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gmor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d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ta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4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erø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Bruu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kel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a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v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Margi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6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ån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rid Ire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1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rid 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3.19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j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7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j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ja Lund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0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æ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0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går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Erik Sto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2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mi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Harr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Rask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194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lbje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2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 Godtfre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l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 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øren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d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øren  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.180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um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.17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1.186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e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9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 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æ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e Juul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8.05.193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eldingbje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189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89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Vi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3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ks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69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88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8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lding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4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Om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1.188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0.188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88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 Sim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.188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87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a Birgit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5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rkild Vag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193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dingbje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vald Dusin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3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gil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rvald Richard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4.03.191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ahl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ny Verner Boy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6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 Bett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ån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 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2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 Å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l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1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l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singø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la Andre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sul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.187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1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æ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9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nderbæ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bor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vs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n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er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.192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meste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er Georg Dyh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hel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8.19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helmine Kri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1.188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v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n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vian El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4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ci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7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 Dyh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Ejn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 Juh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æs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Li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2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ad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2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me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3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o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a Bett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4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o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tha Lou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4.190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so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war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n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n Dupon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ni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90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ta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ni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Pou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ta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ni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ta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ni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Jacob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8.188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Bjer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ine Johanne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rid Kathrine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1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Johannes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6.190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ba Irene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Rita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 Albert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iane Kirstine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Preben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5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Mathil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a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2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4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Cecilie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9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ga Sotie Nielsen Hv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6.190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Erik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2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llin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8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87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gon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3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r Paul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ta Kis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5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a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5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æ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7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å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fus Rasmus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Evald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8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llin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 Leo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bjørnsrø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ald Jaco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bo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lise Blic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9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ci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bo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 Jørg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87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k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bo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a Blic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ci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bo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la Blic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vi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bo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Steensen Blic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n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 Bjør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Bjør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ad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na Mary Bjør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mes Bjør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herine Joan Bjør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rne Bjør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6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Arne Eugene Bjør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lliam George Bjør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da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e Møl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0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da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8.19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dal-Christen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9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dal-Knu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d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4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w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nder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7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4.189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d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1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i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4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 169, 1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5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haug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ethe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6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haug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haug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lø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haug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mm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mme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hauge-Ol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øren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2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 Mari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Fred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a Alexi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ør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 Juu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.192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a Rigmo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1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kild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kild K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2.188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ka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lak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i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ristian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19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ne Jacob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8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tz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nri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4.18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Hen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ine Bol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3.18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1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n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ag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n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r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.187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n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3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n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n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.190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n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tilia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19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n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190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nda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r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9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r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Demstr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Ha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2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Demstr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Demstr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Demstr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a Demstr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0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nquis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1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j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 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nquis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dy Ke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 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ag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 Laurit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8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age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1.189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mme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ag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ett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.189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å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ag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4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ag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87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mm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ag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vind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8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age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Rigmor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3.192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ag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7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ag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 Birth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å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orsager 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 Jørg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.188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ag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Lau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4.190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mm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ag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1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 Sdr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1.19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l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0.189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s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d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8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.187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5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risten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6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sfe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Gudru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d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Vibek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7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jnsvi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9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d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 20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6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ns Borch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.06.179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ard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å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 Veste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y Ros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6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d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ersko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L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7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ersko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 Elisa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la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er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7.189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ge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2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byned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st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å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jnsvi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irstine Benedict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.05.181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kjer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nud Evald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.01.193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Ølby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ine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.187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5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 Han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2.181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dum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us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Her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y Nielsin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2.190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ge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o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6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ard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0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1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7.185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u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eder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12.174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llum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m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0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d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ri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5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Somm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bynedr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u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6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llum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es Ottili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es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9.190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ghol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.187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Lis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8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l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, 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7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e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, 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nte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mm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9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a Frid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1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89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a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e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, 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7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en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lin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1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mm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her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9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en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0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en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2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mm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Ba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 1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1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5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v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en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ma Mar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9.188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Brand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en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t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9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7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je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, 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7.188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Willi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j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na Mad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An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.18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Mal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7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 Ons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0.188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Vagn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0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ej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, 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rid Mad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gns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5.190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en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 Christian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.190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teinsdotti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ny Helg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0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ten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6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ten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l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8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jnsvi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ø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 Hel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8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ø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1.189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ø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Ingri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søe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zie Hjørdis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3.193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oft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L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.190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na Elisa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2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s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s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å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in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org An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 Margi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8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i Skoubo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2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d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ine Kristin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6.188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Rottbøl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6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ben Ger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8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demar An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0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ra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ø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tte Frederik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1.194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holm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is Ru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1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1.19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r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a Lau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bbe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irstine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8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ugår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rli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94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d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l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l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 10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nhi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u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ea 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j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an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ar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rrit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5.189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 Cresta Kjæ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1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.188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Om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s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vi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tof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Kræ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2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Mad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1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o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Almi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0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Ove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1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ue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tty Brændgård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193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ste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9.17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d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Bru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se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 Brun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4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z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singø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7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h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13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1.192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sgår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t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7.192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p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 Gunhild Ove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6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esta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 Stein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ul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rethe Skov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Våb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. Ha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 16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Christian Våb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1.190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 16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er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, 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Våb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5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. Ha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 16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el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ha Johanne An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89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dbyned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 Villad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g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nestved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jvi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byve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row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well 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8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shol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192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ørge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8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Ons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2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Ons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lger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Ons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tte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9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 Ingebor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Ons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ki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o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r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2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Ons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ra Elisa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2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gn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6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Ons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Åge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189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l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ing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 Ingri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.189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Emi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0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a 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rli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sgår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 Erns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2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rine Kri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5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d Bjar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4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sgår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1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2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sgår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s Mikk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3.186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å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f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0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Mari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olf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rid Kristen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ine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9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borø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0.19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g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borø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ten Kry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borø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borø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Kry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9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bri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ån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br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.186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br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a Carl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6.190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br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.189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e-Pet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Rand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6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d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k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nder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 Sof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1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sin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L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3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e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l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 Ba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2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sva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Marin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.189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ny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 123, 1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 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vi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8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se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nd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 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6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Min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5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her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7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her Id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0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rum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 Thyg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93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 201, 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nning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nny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1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Ba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1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sva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Erha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rum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 Lis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1.193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 201, 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.189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Ha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9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 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ob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90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 Ba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ørgen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5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le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Knud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7.193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 201, 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greth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193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5, 201, 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greth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.192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yge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irst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9.07.194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dste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Elisa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7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 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.190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s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8.186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ly Asta El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f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 9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l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ja Elvir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y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 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 Andrea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.18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 Svendstr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a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yge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uth Edith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01.194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dste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 201, 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 Lill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3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ge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188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g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y Ba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7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sva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ykjæ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dith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9.07.192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gentina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ykjæ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lly 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7.12.192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gentina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kjæ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us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1.189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igste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ürm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rre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Vern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rre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rre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rre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1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rre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us Anæ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d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rring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Aag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0.1928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mer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0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ærbæ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s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ri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7.187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gs. Lyng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 16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øg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i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0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øge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Carl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7.191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e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øge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in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185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rav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1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Drå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ine Jens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7.19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88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3.18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86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7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87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8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l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1.187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 Kri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8.186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llerø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y Be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l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bæ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0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øge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9.193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6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Sj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dil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.187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7.188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1.176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s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8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8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risten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88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Vint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3.18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l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7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9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d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Martin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88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el Viol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3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ds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n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gård Be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1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Sof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Sø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7.186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Be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7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Egebjer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P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5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 Egebjer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7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rda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2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øge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tt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4.194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ldborg Kristen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5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øge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der Maria Dorthea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89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vslun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3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ar Kir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1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er Be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ns Christian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1.187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Christian Be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6.190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Edva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7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2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ds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Anth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nder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a Elisa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0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hol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Ben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0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8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l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øge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.192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e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gge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 Erik Be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4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1.18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9.189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8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l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Ditlev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Gunn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ds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6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sgår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4.175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0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ppe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88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7.188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a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Egebjer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8.19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jer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Be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Egebjer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1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ld Kir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6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Chri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ine Marie Be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7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rt Ov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lekil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øge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s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41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rrin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øge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ts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s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89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s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6.18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 Be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2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 Kir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 All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6.189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1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-Vanda Be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0.18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3.169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2.18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0.187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87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j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9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87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h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88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8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l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chael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5.18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l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h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ødva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k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9.18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k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k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.187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k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88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lly Be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3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øge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ls  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.188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t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.175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l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Ank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4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shøj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Ant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0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øge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Otto Ste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0.193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Ov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.189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øge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Sigurd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.03.190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mme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187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nd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ul Christen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2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øger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oul Erik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.03.1928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mme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rik Pug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1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n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Kir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7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fus Emi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3.190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Be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5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l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0.17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86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Be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87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Be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1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Egebjer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5.19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Thøger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.187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ine Kristin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89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j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r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r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2.187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 Th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 Vint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.188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j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Sj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2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ek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7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 Ch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9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1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lly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2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9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Be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 Solvei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øge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trid  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93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rst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st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1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dj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lgi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ittan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ne Aul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9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kkan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ti Valter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ste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.194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s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l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0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m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fe Vern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9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und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merby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0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m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mer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ssko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mer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2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l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mer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17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mer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2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d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mer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i Nordman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5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mer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0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mer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n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9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mer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0.189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ngå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mer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Ta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6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l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mer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br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ete Tou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k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6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89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e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1.18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mi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 Marie Mikk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89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192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r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Lind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g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f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g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ian Yvo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g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192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nghøj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gmor Petr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3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nglev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Dorthe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4.186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gskou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arl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.191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gskou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5.194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Sundby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gskou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.194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Sundby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gskov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.189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gskov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2.189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ør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gskov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gskov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Breu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2.18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gskov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5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gskov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189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gskov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gskov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gskov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1.190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ne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2.192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nderbo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ne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0.194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nderbo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ni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9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nni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Bjørn Hjor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5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r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 Lauritz Allesø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4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eliu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 Else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ri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eliu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ri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eliu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Ov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ri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eliu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stin Vibek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3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ri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slu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Franciska Ottili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5.188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v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slu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ius Emi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slu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Sof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8.188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v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s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7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d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ham Lawren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7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iam Lawren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7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ensvo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i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6.195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ørnehøj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es 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3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ørnehøj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æd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ørnehøj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land Andreas Fros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7.19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ørnehøj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Valt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ørnehøj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Jørg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9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ørnelu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ld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dbj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ci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d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bel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xa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9.189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9.189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 Elisabeth K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9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 Kirstine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88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a Marie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.05.187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u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8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88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-Marie Vendelbo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07.194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r Sundby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Kry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d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ton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.08.188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u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5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.189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 Christen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1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, 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 Johannes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.189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 Eg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tty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itta Solveig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3.11.194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ist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Christ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4.09.1941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rr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rist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8.09.192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Ølst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Mathias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87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Christen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187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d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0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bb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0.189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88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orthea Kathrine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.08.1891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rum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orthea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1.187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u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6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6.190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on Veste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ø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g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6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, 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2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th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Doris K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 Hass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Margrethe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.191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192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gendal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y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.192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gendal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hard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Di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1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Koustr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0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bb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 Lydia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6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n 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5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 15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5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rsko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1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, 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ar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3.1911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unner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191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rl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ns  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.1941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Christia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1.185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Ha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6.188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a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89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K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5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n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 Rigmor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 Koustr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bb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 Krist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3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gvard Marinus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.12.1881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u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j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189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Christian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189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ens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1.191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Peder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187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Peder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194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pp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2.190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ppe Ha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5.187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ppe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4.184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d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ppe Vendelbo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9.01.194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r Sundby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5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ette Våb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194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ds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hol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.193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2.194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t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4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Valdemar Tolder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4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mma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1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7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d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192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rin Mari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1.07.194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ist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9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hol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ristiane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.06.191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regendal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ts Veste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j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2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rie Magdalene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.01.189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u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8.190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y Kathrine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ya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.194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by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.19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.19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ens Tolder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6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.187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, 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Ha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87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3.05.187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u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.187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n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Peder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80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bje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90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Vendelbo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.194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Sundby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ine Dorthea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8.189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um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le  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193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 Alfre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1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Christen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6.176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bje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n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Veste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2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ø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ul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0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n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ul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, 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Valt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ert Anton K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.189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den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Ed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8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vald Christian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5.19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ig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194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benrå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vend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0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2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 15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Evald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1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.19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ding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ine Marie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.189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e Hennin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 1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e K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mas Thorvald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7.12.192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ust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f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rvald Christian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88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va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9.188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la-Vibek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2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 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 174, 1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6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ther Koustr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bb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a Nørre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 10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k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n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tor Bernhard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ta Solvej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ftgår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gda Juli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.03.191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dr Rin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ftgår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.04.186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in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går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191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Rin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ftgård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ra Kristin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4.02.192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dr Rin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ou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i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-Jen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s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01.194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estervi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t-Ni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ftum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Bæk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190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Toft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ivon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ttu Tellerv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lbo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r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bo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rt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lderlu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.192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lderlu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1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lderlu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ald Acton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.189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lderlu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lderlu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Konstanti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8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mi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lderlu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Hot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lderlu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to Sigu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.189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lderlu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Eug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89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mi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lderlu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borg Sof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9.189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mi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lderlu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demar Ferdina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86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ip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.19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å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 Lise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3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, 14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 Kirstine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0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strup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.1918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bro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3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2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strup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a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194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ø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ling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lstrup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sther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.04.191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åstrup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strup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nne  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.194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ø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Marinus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7.189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å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lstrup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ens Christia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.194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ø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strup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2.194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ø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å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s Jep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7.17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øl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yg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le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le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ba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Re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ba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ru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a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rkie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bo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2.165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n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 2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n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ra Marie El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.190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a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p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zzie Birgi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e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ben Sim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e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ben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y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0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ben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ben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ben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x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d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 Jørg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6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d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la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går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d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9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d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dis Liss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d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 Nanc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d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6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n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kke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nikk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1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r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gs. Thi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na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8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r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r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g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9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r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 16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7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r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dah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r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n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uf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n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der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o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Marie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ding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7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ice Lindero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, 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Dal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9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e Thomas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78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 Man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7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i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i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1.19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Tou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tte Lindero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Bir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9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i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194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ebro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ing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nus Jacob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2.187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u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Ov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19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i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 Nor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1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demar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88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da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her An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.186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 1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gns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gns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gns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gns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gnsil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up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kel Niel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7.166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Vellin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Lau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8.17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a Magnus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1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rid Elna Agn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4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git Annel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6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ar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8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 Ejn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Børge An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Jacob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gny Gerd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5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onora Sofie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.188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, 1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y Astri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8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a Dagny Jacob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 Birgi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skbæ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 1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skbæ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, 1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run Jenny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7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rl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ls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9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, 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da Jacob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mar Jacob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 August Jacob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 Jyt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8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Karin Mosbæ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6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Jacob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0.190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8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Eg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Eva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1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Ingva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9.187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n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Sør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.176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Jacobine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 Villiam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n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1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ntof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tty Gerda Jacob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3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a Jes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shøj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mm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da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n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6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n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Agnete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8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n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89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to Harald Jacob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9.191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to Jacob Jacob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a Amalie Jacob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 Ire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1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 Noom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1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fre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8.192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, 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fre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7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1.188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lu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4.17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9.17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1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er Emi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5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er Jacob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v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na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 16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ustrup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rth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194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4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sko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ustrup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ra Katrin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7.191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sø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strup-And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 Vei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agels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ustrup-Ander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ben Wink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da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Helge Hegne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da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h Hegne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Drå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da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lø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da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a Hegne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6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me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Marius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.188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shøj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ith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90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onora El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1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onora Sofie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4.188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ma Marie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8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me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e Bør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0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mi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olger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1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me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3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shøj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0.187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eborg Sofie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er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 Solvei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h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vard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7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me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Otto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88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7.187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6.187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ine Kathrine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88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me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6.187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is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5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ve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me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Auguste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8.188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Dusinus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.189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8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el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, 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.187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4.185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Christi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.190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me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 Gerd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0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xvæ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beth Oluf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7.17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lar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e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jl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d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rstine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189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de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5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nkild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ian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188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Ottilia Ha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.190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h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8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jnar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3.189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5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h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6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run Kri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9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.188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kbæk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7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Ha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7.189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 Kri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Kudah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0.191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 Ha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.188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s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2.191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Ol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92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 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 Louise Ha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il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7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hi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nhol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8.19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bj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hil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7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ma Vilhelm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ekjæ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Augusta Vilhelmin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3.187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te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ekjæ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Emili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.192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ekjæ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onette Emilie 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9.07.187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itte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ranekjæ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ristia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.184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um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ekjæ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Christia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188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te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ekjæ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948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ekjæ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2.191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ekjæ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6.190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ste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ekjæ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 Helen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.191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ekjæ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us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9.188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te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ekjæ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 Kristin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.1884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te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ekjæ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et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9.1941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ekjæ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mor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192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ekjæ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k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.1940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flo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Christia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18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f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flo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17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f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flo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.177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f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flo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Knud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.17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f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gbæ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19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gbæ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4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Bjerregra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gbæ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 Nø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ra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 13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gbæ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190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gbæ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ling Gunn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7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Bjerregra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gbæ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d Nø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7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Bjerregra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gbæ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tru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ra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gbæ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ie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1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, 20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gbæk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 Yelva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.192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gbæ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Bjerregra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kjæ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Thor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kjæ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 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kjæ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kjæ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ven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kjæ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Gunval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.190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va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gind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l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9.19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end 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7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end 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mar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end 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va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Pe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4.178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ig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ebel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a Gudrun Eleonora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.1945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n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 Helg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kel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nde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e Dorthea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7.191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inde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na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g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inde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Jørg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inde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9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d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chman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e Birgit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7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el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0.177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els 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.1938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rav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el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 Jensine Skyt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ra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els 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194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rav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els 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.1919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rav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els 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iels Christia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07.194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jerregrav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el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Jørg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1.17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el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.178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6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ath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7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b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3.18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Ø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 1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.168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lding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 5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9.17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bb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 12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.179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b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1.179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0.17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 98, 1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3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gmo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7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el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dingbjerg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Felding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el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els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6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g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.168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ding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ils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3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ja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ld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7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g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ll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 Byri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ll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rethe Arvid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5.147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nhjem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e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.190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d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sbo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t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Wendel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92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udslev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d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uelse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 Hansine Dorthea Frederikk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90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er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192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øvl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u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 Sofie Hol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92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sbje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u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ie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1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u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gny Østergå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u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6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Machol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6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 Ha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.189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tt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l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s  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8.1936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ver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l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Machol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.190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n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y Margurit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3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g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s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Verner Lau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nva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us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 Lau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5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y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 Bjørnskov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2.192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vtof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y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rl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5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zaskowski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ojcie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6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l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æ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7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æ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170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æ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4.18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æ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77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æ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9.188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æ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8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s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æ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7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æ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Møll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8.190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s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æ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grethe Tof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h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æ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ie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æ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e Kirstine Andre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.189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æ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0.180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æ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2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s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ues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r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.06.1703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llum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f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ethe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ås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 Birgit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8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er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3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Ri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p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da Mar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.194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d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n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phen Willi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5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lan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ede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il Mar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3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st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ede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.190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d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ede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k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.194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eden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 Jen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1.1898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lev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ed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 Katr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9.191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ad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ed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neth Juli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8.191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ad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ed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ver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4.188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eitan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era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9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bo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sø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bo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Mad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nd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bo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the Laurit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.17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b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bo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rs Ander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69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bb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 88, 18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ch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1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ds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mus Niel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il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kgår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0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nve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ürch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yrstrup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ens Rasmussen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8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rsted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ækk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isabeth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90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d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a Hartvig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d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 Brun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90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lbøll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e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Loui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der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nud Erik 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.1932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mø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n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.190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døj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n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Caroline Hvi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nn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n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i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n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n Risbjer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4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n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.194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n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n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nry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n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8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erslev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n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Kirstin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0.191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l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n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.193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benrå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n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ie Hvi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.192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ne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n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 Hvii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n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Bør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.191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n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g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benrå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önnes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vi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2.192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ni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t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193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ni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f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.194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l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 1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ni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Eri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8.193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ni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i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7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nni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Vag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vad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sber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a Mar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10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s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rnes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a Lise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8.05.1941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am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örnquist</w:t>
            </w:r>
          </w:p>
        </w:tc>
        <w:tc>
          <w:tcPr>
            <w:tcW w:w="274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f Ivar</w:t>
            </w:r>
          </w:p>
        </w:tc>
        <w:tc>
          <w:tcPr>
            <w:tcW w:w="103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.1887</w:t>
            </w:r>
          </w:p>
        </w:tc>
        <w:tc>
          <w:tcPr>
            <w:tcW w:w="26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rige</w:t>
            </w:r>
          </w:p>
        </w:tc>
        <w:tc>
          <w:tcPr>
            <w:tcW w:w="169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rri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6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um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rring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uf J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r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rslev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toft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t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7.1904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t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927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utrup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t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r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92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de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t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4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de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t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Jensine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4.1935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de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t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193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de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 70, 72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t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Fri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t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Ruth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2.194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de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t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0.1936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de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t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rik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8.1949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, 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t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0.193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de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t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43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de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ttrup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Christen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6.1931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dering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xe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91" w:hanging="148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1948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41:00Z</dcterms:created>
  <dc:creator>Ulla Nørskov</dc:creator>
  <dc:description/>
  <dc:language>en-US</dc:language>
  <cp:lastModifiedBy>ulla Nørskov</cp:lastModifiedBy>
  <dcterms:modified xsi:type="dcterms:W3CDTF">2006-10-03T13:01:00Z</dcterms:modified>
  <cp:revision>7</cp:revision>
  <dc:subject>Slægtsregister</dc:subject>
  <dc:title>T</dc:title>
</cp:coreProperties>
</file>